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4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14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Молчановкого района </w:t>
      </w:r>
    </w:p>
    <w:p>
      <w:pPr>
        <w:pStyle w:val="Normal"/>
        <w:ind w:left="114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8.12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45-р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rStyle w:val="FontStyle12"/>
          <w:bCs/>
          <w:sz w:val="28"/>
          <w:szCs w:val="28"/>
        </w:rPr>
        <w:t>План</w:t>
      </w:r>
      <w:r>
        <w:rPr>
          <w:sz w:val="28"/>
          <w:szCs w:val="28"/>
        </w:rPr>
        <w:t xml:space="preserve"> проведения проверок получателей </w:t>
      </w:r>
      <w:r>
        <w:rPr>
          <w:bCs/>
          <w:sz w:val="28"/>
          <w:szCs w:val="28"/>
        </w:rPr>
        <w:t>бюджетных средств</w:t>
      </w:r>
      <w:r>
        <w:rPr>
          <w:sz w:val="28"/>
          <w:szCs w:val="28"/>
        </w:rPr>
        <w:t xml:space="preserve">, предоставленных на государственную и (или) муниципальную поддержку сельскохозяйственного производства в муниципальном образовании «Молчановский район», </w:t>
      </w:r>
    </w:p>
    <w:p>
      <w:pPr>
        <w:pStyle w:val="ConsPlusNormal1"/>
        <w:jc w:val="center"/>
        <w:rPr/>
      </w:pPr>
      <w:r>
        <w:rPr>
          <w:rStyle w:val="FontStyle12"/>
          <w:sz w:val="28"/>
          <w:szCs w:val="28"/>
        </w:rPr>
        <w:t>на 2024 год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  <w:gridCol w:w="1134"/>
        <w:gridCol w:w="1275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1"/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ование субсид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тветственный за проведение провер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 xml:space="preserve">Субсидии на развитие личных подсобных хозяйств, развитие крестьянских (фермерских) хозяйств </w:t>
            </w:r>
            <w:r>
              <w:rPr>
                <w:bCs/>
              </w:rPr>
              <w:t>и индивидуальных предпринимателей, являющихся сельскохозяйственными товаропроизводителями,</w:t>
            </w:r>
            <w:r>
              <w:rPr/>
              <w:t xml:space="preserve"> </w:t>
            </w:r>
            <w:r>
              <w:rPr>
                <w:bCs/>
              </w:rPr>
              <w:t>из бюджета муниципального образования «Молчановский райо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стижения значений результатов предоставления субсидии, установленных приложением № 2 «Отчет о достижении значений результатов предоставления субсидии» к соглашениям о предоставлении субсидии на государственную поддержку сельскохозяйственного производства в муниципальном образовании «Молчановский район», заключенным между Администрацией Молчановского района и получателями субсидий (гражданами, ведущими личное подсобное хозяйство, крестьянскими (фермерскими) хозяйствами) по направлениям субсидий, предоставленных в соответствии с постановлением Администрации Молчановского района Томской области от 02.02.2023 № 35 «Об утверждении Порядка предоставления субсидий на развитие личных подсобных хозяйств, крестьянских (фермерских) хозяйств </w:t>
            </w:r>
            <w:r>
              <w:rPr>
                <w:rFonts w:cs="Times New Roman" w:ascii="Times New Roman" w:hAnsi="Times New Roman"/>
                <w:bCs/>
              </w:rPr>
              <w:t>и индивидуальных предпринимателей, являющихся сельскохозяйственными товаропроизводителя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бюджета муниципального образования «Молчановский район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Документарная, 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январь-феврал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Отдел экономического анализа и прогнозирования Администрации Молчановского района, ведущий специалист по социально-экономическому развитию се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Проверка наличия техники и оборудования, </w:t>
            </w:r>
            <w:r>
              <w:rPr/>
              <w:t>на возмещение затрат (без учета налога на добавленную стоимость) на приобретение которых предоставлялась субсидия: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>- ЛПХ Пикулина И.Н.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>- ЛПХ Заблоцкий В.А.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>- ЛПХ Смолев А.Н.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 xml:space="preserve">- ИП ГК(Ф)Х Тимошенко Д.Л.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both"/>
              <w:rPr/>
            </w:pPr>
            <w:r>
              <w:rPr/>
              <w:t>Проверка наличия поголовья сельскохозяйственных животных у получателей субсидии: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both"/>
              <w:rPr/>
            </w:pPr>
            <w:r>
              <w:rPr/>
              <w:t>- ЛПХ Пикулина И.Н.;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both"/>
              <w:rPr/>
            </w:pPr>
            <w:r>
              <w:rPr/>
              <w:t>- ЛПХ Смоле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Выездная, 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1 квартал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 xml:space="preserve">Субсидии гражданам, ведущим личное подсобное хозяйство, </w:t>
            </w:r>
            <w:r>
              <w:rPr>
                <w:color w:val="000000"/>
              </w:rPr>
              <w:t>на территории Молчановского района Томской области из бюджета муниципального образования «Молчановский район»</w:t>
            </w:r>
            <w:r>
              <w:rPr/>
              <w:t xml:space="preserve"> на содержание двух голов коров молочного напр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 xml:space="preserve">Проверка достижения значений результатов предоставления субсидии, установленных приложением № 2 «Отчет о достижении значений результатов предоставления субсидии» к соглашениям о предоставлении субсидии гражданам, ведущим личное подсобное хозяйство, </w:t>
            </w:r>
            <w:r>
              <w:rPr>
                <w:color w:val="000000"/>
              </w:rPr>
              <w:t>на территории Молчановского района Томской области из бюджета муниципального образования «Молчановский район»</w:t>
            </w:r>
            <w:r>
              <w:rPr/>
              <w:t xml:space="preserve"> на содержание двух голов коров молочного направления, заключенным между Администрацией Молчановского района и получателями субсидий (гражданами, ведущими личное подсобное хозяйство), предоставленных в соответствии с постановлением Администрации Молчановского района Томской области от 13.02.2023 № 70 «Об утверждении Порядка предоставления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 на содержание двух голов коров молочного напра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Докумен-тарная, 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январь-феврал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Отдел экономического анализа и прогнозирования Администрации Молчановского района, ведущий специалист по социально-экономическому развитию с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Финансирование  искусственного осеменения коров (телок) в личных подсобных хозяйствах,</w:t>
            </w:r>
            <w:r>
              <w:rPr>
                <w:bCs/>
              </w:rPr>
      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из бюджета муниципального образования «Молчановский райо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оверка ведения журнала учета заявок и журнала по искусственному осеменению коров и телок, а также заявок, поступивших в письменном виде, и заявлений об оказании услуг по искусственному осеменению с приложенными к ним документами, представленными заявителями. Проверка исполнителя контракта по искусственному осеменению в соответствии с  </w:t>
            </w:r>
            <w:r>
              <w:rPr/>
              <w:t>постановлением Администрации Молчановского района Томской области от 02.02.2023 № 34 «Об утверждении Порядка</w:t>
            </w:r>
            <w:r>
              <w:rPr>
                <w:color w:val="000000"/>
              </w:rPr>
              <w:t xml:space="preserve"> фина</w:t>
            </w:r>
            <w:r>
              <w:rPr/>
              <w:t>нсирования искусственного осеменения коров (телок) в личных подсобных хозяйствах,</w:t>
            </w:r>
            <w:r>
              <w:rPr>
                <w:bCs/>
              </w:rPr>
      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из бюджета муниципального образования «Молчановский рай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Докумен-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тарная, 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4 квартал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Отдел экономического анализа и прогнозирования Администрации Молчановского района, ведущий специалист по социально-экономическому развитию села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left="4680" w:right="-81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45:00Z</dcterms:created>
  <dc:creator>Юрист</dc:creator>
  <dc:description/>
  <cp:keywords/>
  <dc:language>en-US</dc:language>
  <cp:lastModifiedBy>ZhelobetskayaNA</cp:lastModifiedBy>
  <cp:lastPrinted>2023-12-06T16:07:00Z</cp:lastPrinted>
  <dcterms:modified xsi:type="dcterms:W3CDTF">2023-12-28T04:02:00Z</dcterms:modified>
  <cp:revision>13</cp:revision>
  <dc:subject/>
  <dc:title>АДМИНИСТРАЦИЯ ГОРОДА ТОМСКА</dc:title>
</cp:coreProperties>
</file>