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Утверждён решением комиссии </w:t>
      </w:r>
    </w:p>
    <w:p>
      <w:pPr>
        <w:pStyle w:val="Normal"/>
        <w:keepNext w:val="true"/>
        <w:keepLines/>
        <w:jc w:val="right"/>
        <w:rPr/>
      </w:pPr>
      <w:r>
        <w:rPr/>
        <w:t>Администрации Молчановского</w:t>
      </w:r>
    </w:p>
    <w:p>
      <w:pPr>
        <w:pStyle w:val="Normal"/>
        <w:keepNext w:val="true"/>
        <w:keepLines/>
        <w:jc w:val="right"/>
        <w:rPr/>
      </w:pPr>
      <w:r>
        <w:rPr/>
        <w:t xml:space="preserve"> </w:t>
      </w:r>
      <w:r>
        <w:rPr/>
        <w:t xml:space="preserve">района по соблюдению требований </w:t>
      </w:r>
    </w:p>
    <w:p>
      <w:pPr>
        <w:pStyle w:val="Normal"/>
        <w:keepNext w:val="true"/>
        <w:keepLines/>
        <w:jc w:val="right"/>
        <w:rPr/>
      </w:pPr>
      <w:r>
        <w:rPr/>
        <w:t xml:space="preserve">к служебному поведению муниципальных </w:t>
      </w:r>
    </w:p>
    <w:p>
      <w:pPr>
        <w:pStyle w:val="Normal"/>
        <w:keepNext w:val="true"/>
        <w:keepLines/>
        <w:jc w:val="right"/>
        <w:rPr>
          <w:spacing w:val="-1"/>
        </w:rPr>
      </w:pPr>
      <w:r>
        <w:rPr/>
        <w:t xml:space="preserve">служащих </w:t>
      </w:r>
      <w:r>
        <w:rPr>
          <w:spacing w:val="-1"/>
        </w:rPr>
        <w:t xml:space="preserve">и урегулированию конфликта 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spacing w:val="-1"/>
        </w:rPr>
        <w:t>интересов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/>
        <w:t>ПЛАН</w:t>
      </w:r>
    </w:p>
    <w:p>
      <w:pPr>
        <w:pStyle w:val="Normal"/>
        <w:keepNext w:val="true"/>
        <w:keepLines/>
        <w:jc w:val="center"/>
        <w:rPr>
          <w:rFonts w:ascii="Arial" w:hAnsi="Arial" w:cs="Arial"/>
          <w:spacing w:val="-1"/>
          <w:sz w:val="22"/>
          <w:szCs w:val="22"/>
        </w:rPr>
      </w:pPr>
      <w:r>
        <w:rPr/>
        <w:t xml:space="preserve">работы комиссии Администрации Молчановского района по соблюдению требований к служебному поведению муниципальных служащих </w:t>
      </w:r>
      <w:r>
        <w:rPr>
          <w:spacing w:val="-1"/>
        </w:rPr>
        <w:t>и урегулированию конфликта интересов на 2022 год</w:t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559"/>
        <w:gridCol w:w="343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тверждение плана работы комиссии Администрации Молчановского района по соблюдению требований к служебному поведению муниципальных служащих </w:t>
            </w:r>
            <w:r>
              <w:rPr>
                <w:spacing w:val="-1"/>
              </w:rPr>
              <w:t>и урегулированию конфликта интересов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знакомление с Планом противодействия коррупции в Администрации Молчановского района и муниципальных казенных учреждениях Молчановского района на 2022 – 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своевременному представлению сведений о доходах, расходах, об имуществе и обязательствах имущественного характера за отчетный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просвещение с целью освещения вопросов антикоррупционной политики государства, положения законодательств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коррупционных нарушениях, допущенных на территории Молчановского района в период 2020-2021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овский межрайонный следственный отдел СУ СК РФ по Том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ы анализа сведений о доходах, расходах, имуществе и обязательствах имущественного характера, предоставленных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я об актуализации и анализе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ководители муниципальных казенных учреждений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лушивание руководителей муниципальных казенных учреждений Молчановского района о проводимой работе по профилактике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униципальных казенных учреждений Молчановского района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роделанной работе по предоставлению муниципальных услуг, поддержанию актуального состояния реестра муниципальных услуг, размещению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Молча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комиссии по соблюдению требований к служебному поведению муниципальных служащих и урегулированию конфликта интересов з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Утверждение плана работы комиссии Администрации Молчановского района по соблюдению требований к служебному поведению муниципальных служащих </w:t>
            </w:r>
            <w:r>
              <w:rPr>
                <w:spacing w:val="-1"/>
              </w:rPr>
              <w:t>и урегулированию конфликта интересов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>
          <w:trHeight w:val="14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по результатам антикоррупционной экспертизы на наличие коррупциогенных факторов в проектах муниципальных нормативных актов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верок сведений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выполнении ими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ушивание информации, полученной по «телефону доверия», на официальном сайте муниципального образования «Молчановский район», по электронной почте о фактах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 Администрации Молчано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5:00Z</dcterms:created>
  <dc:creator>.</dc:creator>
  <dc:description/>
  <cp:keywords/>
  <dc:language>en-US</dc:language>
  <cp:lastModifiedBy>Kadry</cp:lastModifiedBy>
  <cp:lastPrinted>2022-03-30T17:01:00Z</cp:lastPrinted>
  <dcterms:modified xsi:type="dcterms:W3CDTF">2022-03-30T10:25:00Z</dcterms:modified>
  <cp:revision>10</cp:revision>
  <dc:subject/>
  <dc:title>№</dc:title>
</cp:coreProperties>
</file>