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tLeast" w:line="240"/>
        <w:ind w:firstLine="547"/>
        <w:jc w:val="center"/>
        <w:rPr>
          <w:b/>
          <w:b/>
        </w:rPr>
      </w:pPr>
      <w:r>
        <w:rPr>
          <w:b/>
        </w:rPr>
        <w:t>принятия Областной комиссии по делам несовершеннолетних и защите их прав  Администрации Томской области решения по вопросам допуска или недопуска лиц, имевших судимость, к педагогической, предпринимательской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, с участием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по ссылке: сайт Администрации Томской области </w:t>
      </w:r>
      <w:hyperlink r:id="rId2">
        <w:r>
          <w:rPr>
            <w:rStyle w:val="InternetLink"/>
            <w:b/>
          </w:rPr>
          <w:t>http://tomsk.gov.ru</w:t>
        </w:r>
      </w:hyperlink>
      <w:r>
        <w:rPr>
          <w:b/>
        </w:rPr>
        <w:t xml:space="preserve"> – О регионе - социальная сфера– документы – Порядок допуска.</w:t>
      </w:r>
    </w:p>
    <w:p>
      <w:pPr>
        <w:pStyle w:val="Normal"/>
        <w:spacing w:lineRule="atLeast" w:line="240"/>
        <w:ind w:firstLine="547"/>
        <w:jc w:val="both"/>
        <w:rPr/>
      </w:pPr>
      <w:r>
        <w:rPr/>
        <w:tab/>
        <w:t xml:space="preserve">Постановлением Правительства Российской федерации от 5 августа 2015г. № 796 «Об утверждении Правил принятия комиссией по делам несовершеннолетних и защите их прав, созданной </w:t>
      </w:r>
      <w:r>
        <w:rPr>
          <w:color w:val="000000"/>
        </w:rPr>
        <w:t>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 же формы этого решения</w:t>
      </w:r>
      <w:r>
        <w:rPr/>
        <w:t xml:space="preserve">» утверждены </w:t>
      </w:r>
      <w:r>
        <w:rPr>
          <w:color w:val="000000"/>
        </w:rPr>
        <w:t xml:space="preserve">Правила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 xml:space="preserve">Настоящие Правила устанавливают порядок принятия Областной комиссией по делам </w:t>
      </w:r>
      <w:r>
        <w:rPr/>
        <w:t>несовершеннолетних и защите их прав  Администрации Томской области (далее – ОКДН и ЗП)</w:t>
      </w:r>
      <w:r>
        <w:rPr>
          <w:color w:val="000000"/>
        </w:rPr>
        <w:t xml:space="preserve">, </w:t>
      </w:r>
      <w:bookmarkStart w:id="0" w:name="r5"/>
      <w:bookmarkEnd w:id="0"/>
      <w:r>
        <w:rPr>
          <w:color w:val="000000"/>
        </w:rPr>
        <w:t>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– деятельность с участием несовершеннолетних, решени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инятия решений ОКДН и ЗП </w:t>
      </w:r>
      <w:r>
        <w:rPr>
          <w:b/>
        </w:rPr>
        <w:t>о допуске или недопуске лиц, имевших судимость к деятельности с участием несовершеннолетни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бластная комиссия по делам </w:t>
      </w:r>
      <w:r>
        <w:rPr/>
        <w:t xml:space="preserve">несовершеннолетних и защите их прав  Администрации Том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едседатель комиссии: Заместитель Губернатора Томской области по социальной политике Чингис Маметович Акатаев. </w:t>
      </w:r>
    </w:p>
    <w:p>
      <w:pPr>
        <w:pStyle w:val="Normal"/>
        <w:jc w:val="both"/>
        <w:rPr/>
      </w:pPr>
      <w:r>
        <w:rPr>
          <w:color w:val="000000"/>
        </w:rPr>
        <w:t>А</w:t>
      </w:r>
      <w:r>
        <w:rPr/>
        <w:t xml:space="preserve">дрес: 634050, г. Томск, пл. Ленина, 6, Администрация Томской области. </w:t>
      </w:r>
      <w:r>
        <w:rPr>
          <w:color w:val="000000"/>
        </w:rPr>
        <w:t xml:space="preserve">Тел. (3822) 510 358,  </w:t>
      </w:r>
      <w:hyperlink r:id="rId3">
        <w:r>
          <w:rPr>
            <w:rStyle w:val="InternetLink"/>
          </w:rPr>
          <w:t>social@tomsk.gov.ru</w:t>
        </w:r>
      </w:hyperlink>
    </w:p>
    <w:p>
      <w:pPr>
        <w:pStyle w:val="Normal"/>
        <w:jc w:val="both"/>
        <w:rPr/>
      </w:pPr>
      <w:r>
        <w:rPr/>
        <w:tab/>
        <w:t xml:space="preserve">Секретарь комиссии: консультант – секретарь Сороков Михаил Леонидович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Адрес: 634050, г. Томск, ул. Тверская, 74, Департамент по вопросам семьи и детей Томской области, каб. 322.  Тел.:(3822) 713-984; электронная почта: </w:t>
      </w:r>
      <w:hyperlink r:id="rId4">
        <w:r>
          <w:rPr>
            <w:rStyle w:val="InternetLink"/>
          </w:rPr>
          <w:t>aov@family.tomsk.gov.ru</w:t>
        </w:r>
      </w:hyperlink>
      <w:r>
        <w:rPr>
          <w:color w:val="000000"/>
        </w:rPr>
        <w:t>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о вопросам приема заявлений о выдаче ре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допуске или недопуске лиц, имевших судимость к деятельности с участием несовершеннолетних обращаться в Комитет по общим вопросам Администрации Томской области, отдел по работе с личными обращениями граждан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 634050, г. Томск, пл. Ленина, 6, Администрация Томской области, каб. 265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: (3822) 510-836 с 09 до 18 часов (обед  с 12.30 до 13.30).</w:t>
      </w:r>
    </w:p>
    <w:p>
      <w:pPr>
        <w:pStyle w:val="Normal"/>
        <w:jc w:val="both"/>
        <w:rPr/>
      </w:pPr>
      <w:r>
        <w:rPr/>
        <w:tab/>
        <w:t>По вопросам принятия комиссией решений о допуске или недопуске лиц, имевших судимость к деятельности с участием несовершеннолетних  обращаться к консультанту – секретарю комиссии Сорокову Михаилу Леонидовичу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</w:t>
      </w:r>
      <w:r>
        <w:rPr>
          <w:color w:val="000000"/>
        </w:rPr>
        <w:t>Комиссия  принимает решение в отношении лиц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 за преступления небольшой и средней тяжести против:</w:t>
      </w:r>
    </w:p>
    <w:p>
      <w:pPr>
        <w:sectPr>
          <w:type w:val="nextPage"/>
          <w:pgSz w:w="11906" w:h="16838"/>
          <w:pgMar w:left="1134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color w:val="000000"/>
        </w:rPr>
      </w:pPr>
      <w:r>
        <w:rPr>
          <w:color w:val="000000"/>
        </w:rPr>
        <w:tab/>
        <w:t>а) жизни и здоровья (</w:t>
      </w:r>
      <w:r>
        <w:rPr>
          <w:rFonts w:cs="Calibri"/>
          <w:bCs/>
        </w:rPr>
        <w:t>глава 16 УК РФ от 13.06.1996 № 63-ФЗ)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 (</w:t>
      </w:r>
      <w:r>
        <w:rPr>
          <w:rFonts w:cs="Calibri"/>
          <w:bCs/>
        </w:rPr>
        <w:t>глава 17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в) семьи и несовершеннолетних (</w:t>
      </w:r>
      <w:r>
        <w:rPr>
          <w:rFonts w:cs="Calibri"/>
          <w:bCs/>
        </w:rPr>
        <w:t>глава 20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г) здоровья населения и общественной нравственности (</w:t>
      </w:r>
      <w:r>
        <w:rPr>
          <w:rFonts w:cs="Calibri"/>
          <w:bCs/>
        </w:rPr>
        <w:t>глава 25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д) основ конституционного строя и безопасности государства нравственности (</w:t>
      </w:r>
      <w:r>
        <w:rPr>
          <w:rFonts w:cs="Calibri"/>
          <w:bCs/>
        </w:rPr>
        <w:t>глава 29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е) общественной безопасности нравственности (</w:t>
      </w:r>
      <w:r>
        <w:rPr>
          <w:rFonts w:cs="Calibri"/>
          <w:bCs/>
        </w:rPr>
        <w:t>глава 24 УК РФ от 13.06.1996 № 63-ФЗ)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>3.  Перечень документов, необходимых для принятия реше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явление на имя </w:t>
      </w:r>
      <w:r>
        <w:rPr/>
        <w:t>Председателя комиссии (Приложение 1.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копия документа заявителя (его представителя)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документа об образовании и (или) квалификации, о дополнительном профессиональном образовании (повышении квалификации и 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приговора (приговоров) суда (судов) или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я трудовой книжки, характеристики с места работы, учебы, места жительства  от участкового уполномоченного ОВД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 xml:space="preserve">4. Лицо, относящееся к категории лиц, указанных в </w:t>
      </w:r>
      <w:bookmarkStart w:id="1" w:name="r10"/>
      <w:bookmarkEnd w:id="1"/>
      <w:r>
        <w:rPr>
          <w:color w:val="000000"/>
        </w:rPr>
        <w:t>пункте «2» Порядка, и желающее заниматься деятельностью с участием несовершеннолетних (далее - заявитель), либо его представитель пишет заявление в произвольной форме (Приложение 1.), собственноручно подписывает его и обращается с письменным заявление в комиссию.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>В заявлении указываются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наименование комиссии, в которую подается заявление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фамилия, имя отчество (при наличии) заявителя, его место жительства (с указание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мерения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., снятия (погашения) судимости</w:t>
      </w:r>
    </w:p>
    <w:p>
      <w:pPr>
        <w:pStyle w:val="Normal"/>
        <w:spacing w:lineRule="atLeast" w:line="240"/>
        <w:ind w:left="709" w:hanging="0"/>
        <w:jc w:val="both"/>
        <w:rPr>
          <w:color w:val="000000"/>
        </w:rPr>
      </w:pPr>
      <w:r>
        <w:rPr>
          <w:color w:val="000000"/>
        </w:rPr>
        <w:t>(судимостей), сроках и основаниях прекращения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ранее поданных заявлениях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адрес, по которому необходимо направить решение (в случае, если заявитель не желает его получать в комиссии)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перечень прилагаемых к заявлению документов и материалов, в том числе характеризующих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5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 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 Заявление подлежит обязательной регистрации в течение 3 рабочих дней со дня поступления в комисси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Комиссия отказывает в рассмотрении заявления в следующих случаях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) невыполнение требований к содержанию заявления и прилагаемым к нему документам и материалам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2) поступление заявления от лица, не относящегося к категории лиц, указанных в пункте «б» Поряд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</w:rPr>
        <w:tab/>
        <w:t>7. Решение в отношении рассмотрения заявления принимается в течение 30 дней со дня его регистрации. Об отказе в рассмотрении заявления с указанием оснований такого отказа заявитель уведомляется в письменной форме. Решение комиссии об отказе в рассмотрении заявления оформляется в форме постановления с указанием оснований такого отказа. Отказ в рассмотрении заявления по основанию, предусмотренному подпунктом 1 пункта 6 Порядка, не препятствует повторному обращению с заявлением, если заявителем будет устранено допущенное нарушени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Порядке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8. Комиссия вправе проверять достоверность сведений, документов и материалов, предоставляемых заявителем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 Неявка указанных лиц на заседание комиссии не является препятствием для рассмотрения заяв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9. Дата, время и место проведения заседания комиссии определяется председателем комиссии. 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, чем за 14 календарных дней до дня проведения заседа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0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 Заявитель вправе не присутствовать на заседании комиссии при условии уведомления об этом комиссии до начала заседания в письменной форме. Неявка заявителя на заседание комиссии без соответствующего уведомления не является препятствием для рассмотрения его заявления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 В случае если перенесена дата рассмотрения заявления, течение срока, отпущенного на рассмотрение, приостанавливается, но не более чем на 30 календарных дней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11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2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форма вины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ид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факты смягчения назначенного заявителю наказания или освобождения его от отбывания этого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озмещение причиненного вреда (если применимо к заявителю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тнесение в соответствии с законом совершенного деяния к категории менее тяжких преступлени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отношение к исполнению трудовых (служебных) обязанносте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бстоятельства, характеризующие личность, в том числе поведение заявителя после совершения преступ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3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4. Комиссией по результатам рассмотрения заявления принимается одно из следующих решений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допуске заявителя к деятельности с участием несовершеннолетних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недопуске заявителя к деятельности с участием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5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6. О принятом решении объявляется заявителю на том же заседании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7. Оформляется протокол заседания комиссии, на котором рассматривалось заявление. Протокол подписывается председательствующим на заседании комиссии и секретарем заседания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8.Решение оформляется на бланке комиссии по форме, утвержденной постановлением Правительства Российской Федерации от 5 августа 2015 г. №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 При этом 1-й экземпляр решения выдается заявителю, 2-й экземпляр решения остается в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9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0.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1. Решение может быть обжаловано в суд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2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Администрации Томской област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3. Решение вступает в силу со дня его вручения (получения) заявител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24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Председателю областной комиссии по делам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Администрации Томской област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b/>
          <w:b/>
        </w:rPr>
      </w:pPr>
      <w:r>
        <w:rPr>
          <w:b/>
        </w:rPr>
        <w:t>Ч. М. Акатаеву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jc w:val="right"/>
        <w:rPr/>
      </w:pPr>
      <w:r>
        <w:rPr/>
        <w:t>Адрес: 634050, г. Томск, пл. Ленина, 6,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министрация Томской области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/>
        <w:t>от  __________</w:t>
      </w:r>
      <w:r>
        <w:rPr>
          <w:u w:val="single"/>
        </w:rPr>
        <w:t>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u w:val="single"/>
        </w:rPr>
        <w:t xml:space="preserve">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заявителя (представителя)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рес: 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Индекс, область, город, район, село, поселок, улица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ом, квартира)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Я 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(представителя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Индекс, область, город, 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аспорт №________________________________________________ выдан 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ошу комиссию рассмотреть вопрос о допуске к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ид деятельности с участием несовершеннолетних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/>
        <w:t>с участием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/>
        <w:tab/>
        <w:t xml:space="preserve">В данное время я (ФИО заявителя, если обращается представитель) не могу (может) осуществлять данную деятельность по причине наличия факта привлечения к уголовной ответственности и (или) уголовному преследованию </w:t>
      </w:r>
      <w:r>
        <w:rPr>
          <w:sz w:val="18"/>
          <w:szCs w:val="18"/>
        </w:rPr>
        <w:t>(нужное подчеркнуть)</w:t>
      </w:r>
      <w:r>
        <w:rPr/>
        <w:t xml:space="preserve"> в_______________________(год (годы)), по статье (статьям)______________________________УК РФ (УК РСФСР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 xml:space="preserve">Судимость (судимости) погашена(ы) в _______________________________году. (Уголовное преследование прекращено ______________________________ году(ах) на основании __________________________________________________________________________________ 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Ранее я  (ФИО заявителя, если обращается представитель) обращался с заявлениями в 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и, учреждения и результаты обращений)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/>
        <w:t xml:space="preserve">Сведения о наличии (отсутствии) </w:t>
      </w:r>
      <w:r>
        <w:rPr>
          <w:color w:val="000000"/>
        </w:rPr>
        <w:t>приговора (приговоров) суда (судов)  и (или)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color w:val="000000"/>
        </w:rPr>
        <w:t xml:space="preserve">Прошу рассмотреть данное заявление в соответствии с законодательством Российской Федерации, согласен, на обработку персональных данных, содержащихся в заявлении, а также в документах и материалах, прилагаемых к нему. О результатах рассмотрения прошу сообщить по адресу: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Индекс, область, город, район, село, поселок, улица, дом, квартира)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иложение: 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«_____»___________ 201_г.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Знак2 Знак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1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Q">
    <w:name w:val="Q"/>
    <w:qFormat/>
    <w:rPr/>
  </w:style>
  <w:style w:type="character" w:styleId="Style12">
    <w:name w:val=" Знак Знак"/>
    <w:basedOn w:val="Style5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.gov.ru/" TargetMode="External"/><Relationship Id="rId3" Type="http://schemas.openxmlformats.org/officeDocument/2006/relationships/hyperlink" Target="mailto:social@tomsk.gov.ru" TargetMode="External"/><Relationship Id="rId4" Type="http://schemas.openxmlformats.org/officeDocument/2006/relationships/hyperlink" Target="mailto:aov@family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4:00Z</dcterms:created>
  <dc:creator>Администратор</dc:creator>
  <dc:description/>
  <cp:keywords/>
  <dc:language>en-US</dc:language>
  <cp:lastModifiedBy>SQL</cp:lastModifiedBy>
  <cp:lastPrinted>2015-08-17T15:13:00Z</cp:lastPrinted>
  <dcterms:modified xsi:type="dcterms:W3CDTF">2015-08-25T03:07:00Z</dcterms:modified>
  <cp:revision>3</cp:revision>
  <dc:subject/>
  <dc:title>Порядок</dc:title>
</cp:coreProperties>
</file>