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026"/>
      </w:tblGrid>
      <w:tr>
        <w:trPr>
          <w:trHeight w:val="964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лчаново</w:t>
            </w:r>
          </w:p>
        </w:tc>
      </w:tr>
      <w:tr>
        <w:trPr>
          <w:trHeight w:val="730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                                                                                             № 74</w:t>
            </w:r>
          </w:p>
        </w:tc>
      </w:tr>
      <w:tr>
        <w:trPr>
          <w:trHeight w:val="284" w:hRule="atLeast"/>
        </w:trPr>
        <w:tc>
          <w:tcPr>
            <w:tcW w:w="5955" w:type="dxa"/>
            <w:tcBorders/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реализации Стратегии социально-экономического развития  муниципального образования «Молчановский район» на 2016-2025 годы</w:t>
            </w:r>
          </w:p>
        </w:tc>
        <w:tc>
          <w:tcPr>
            <w:tcW w:w="4026" w:type="dxa"/>
            <w:tcBorders/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34" w:right="-3" w:firstLine="56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2 Закона Томской области от 12.03.2015 года № 24-ОЗ «О стратегическом планировании в Томской области», Постановлением Администрации Молчановского района от 07.12.2015 года № 580 «Об утверждения Положения о системе документов стратегического планирования в муниципальном образовании «Молчановский район», </w:t>
            </w:r>
          </w:p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мероприятий по реализации Стратегии социально-экономического развития  муниципального образования «Молчановский район», утвержденной решением Думы Молчановского района от 29.01.2016 года №2 (далее – План) согласно приложению к настоящему постановле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ям Главы Молчановского района и структурным подразделениям Администрации Молчановского района обеспечить выполнение Плана, в пределах бюджетных ассигнований, предусмотренных в бюджете муниципального образования «Молчановский район» на соответствующий финансовый год и плановый период, ежегодно направлять в отдел экономического анализа и прогнозирования Администрации Молчановского района информацию об исполнении Плана и достижении целевых показателей по этапам реализации Стратегии с пояснением причин, повлиявших на не достижение целевых показателей по итогам года не позднее 1 апреля года, следующего за отчетны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делу экономического анализа и прогнозирования Администрации Молчановского района обеспечить формирование обобщенной информации о реализации Плана не позднее 30 апреля года, следующего за отчетны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snapToGrid w:val="false"/>
              <w:spacing w:lineRule="atLeast" w:line="20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    Н.А.Юрченко</w:t>
            </w:r>
          </w:p>
        </w:tc>
      </w:tr>
      <w:tr>
        <w:trPr>
          <w:trHeight w:val="284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В.Щедр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8(38256)23-0-23</w:t>
            </w:r>
          </w:p>
        </w:tc>
      </w:tr>
      <w:tr>
        <w:trPr>
          <w:trHeight w:val="284" w:hRule="atLeast"/>
        </w:trPr>
        <w:tc>
          <w:tcPr>
            <w:tcW w:w="998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-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Щедрова 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ушкова 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рченко 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ЭАиП/ Панкрушина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МИ 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нансов -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лавы сельских поселений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ЦПМПиКС»-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397" w:header="0" w:top="567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04:00Z</dcterms:created>
  <dc:creator>KatashovaTN</dc:creator>
  <dc:description/>
  <cp:keywords/>
  <dc:language>en-US</dc:language>
  <cp:lastModifiedBy>SuharevaOR</cp:lastModifiedBy>
  <cp:lastPrinted>2016-02-19T12:19:00Z</cp:lastPrinted>
  <dcterms:modified xsi:type="dcterms:W3CDTF">2016-02-19T06:40:00Z</dcterms:modified>
  <cp:revision>34</cp:revision>
  <dc:subject/>
  <dc:title> </dc:title>
</cp:coreProperties>
</file>