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к докладу Главы Молчановского района – Салькова Юрия Юрьевич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 Томской области за 2023 год и их планируемых значениях на 3-летни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астоящий Доклад Главы Молчановского района «О достигнутых значениях показателей для оценки эффективности деятельности органов местного самоуправления за отчётный 2023 год и их планируемых значениях на 3-х летний период» подготовлен 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Экономическое развитие</w:t>
      </w:r>
    </w:p>
    <w:p>
      <w:pPr>
        <w:pStyle w:val="TextBody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3 году по сравнению с 2022 годом увеличилось число субъектов малого и среднего предпринимательства в расчете на 10 тыс. человек населения на 3,8%. В 2023 году число субъектов малого и среднего предпринимательства составило 217, в 2022 году - 209. </w:t>
      </w:r>
    </w:p>
    <w:p>
      <w:pPr>
        <w:pStyle w:val="TextBody"/>
        <w:ind w:firstLine="540"/>
        <w:jc w:val="both"/>
        <w:rPr/>
      </w:pPr>
      <w:r>
        <w:rPr>
          <w:szCs w:val="28"/>
        </w:rPr>
        <w:t>Субъекты малого предпринимательства осуществляют деятельность практически во всех отраслях экономики Молчановского района. Наиболее привлекательной для малого предпринимательства остается сфера торговли. На долю этого сектора экономики приходится 38% субъектов малого предпринимательства, что объясняется более быстрым оборотом денежных средств, 8% приходится на сельское хозяйство, охоту и лесное хозяйство, 5% - обрабатывающие производства, 26% - транспорт и связь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В прогнозном трехлетнем периоде планируется незначительное снижение численности субъектов малого предпринимательств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23 году составила 54,2 %. Показатель уменьшился на 0,4%  в связи с уменьшением среднесписочной численности работников всех предприятий и организац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ъем инвестиций в основной капитал (за исключением бюджетных средств) в расчете на 1 жителя (рублей) снизился в 2023 году по сравнению с 2022 годом на 36,9%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казатель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 в 2023 году остался на прежнем уровне и составил 31,43%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Площадь земельных участков, являющихся объектами налогообложения земельным налогом в 2023 году составила 19742 г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по увеличению площади земельных участков, подлежащих налогообложению, в том числе через механизм муниципального земельного контроля, поселениями Молчановского района не могут существенно повлиять на увеличение значения показателя в связи с незначительным увеличением площади оформленных земель в собственнос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территории муниципального образования «Молчановский район» осуществляют деятельность одна сельскохозяйственная организация СППК «Монастырск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оператив производит молоко, сметану, творог, мас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тяженность автомобильных дорог общего пользования местного значения не увеличилась в 2023 году по сравнению с 2022, а протяженность автомобильных дорог общего пользования местного значения, не отвечающих нормативным требованиям сократилась на 1,2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низилась доля населения, проживающего в населенных пунктах, не имеющих регулярного автобусного и (или) железнодорожного сообщения с с. Молчаново Молчановского района, в общей численности населения Молчановского района на 55,3%, в связи с увеличением численности  населения, проживающего в муниципальном образовании в 2023 году и снижением численности населения, проживающего в населенных пунктах, не имеющих регулярного автобусного и (или) железнодорожно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реднемесячная номинальная начисленная заработная плата в 2023 году увеличилась по сравнению с 2022 годом у работников крупных и средних предприятий и некоммерческих организаций на 14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просроченная задолженность по заработной плате в районе не зарегистрирована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Дошкольное образование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9. Дошкольное образование в 2023 году в районе представлено 11 образовательными организация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еле Молчанове функционировали 3 детских сада МБДОУ детский сад «Ромашка», МБДОУ детский сад «Малыш», МБДОУ детский сад «Светлячок», которые посещало 312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8 муниципальных общеобразовательных организаций реализуют основную общеобразовательную программу дошкольного образования. Группы кратковременного пребывания в общеобразовательных организациях посещали в 2023 году 32 ребенка; группы сокращенного дня при школах – 181 ребенок. Таким образом, дошкольным образованием в 2023 году было охвачено в Молчановском районе 525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Доля детей в возрасте 1-6 лет, получающих дошкольную образовательную услугу в общей численности детей в возрасте 1-6 лет, в сравнении с 2022 годом существенно не изменилась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. Актуальная очередь в муниципальные дошкольные организации отсутствует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На сегодняшний день здание МБДОУ детский сад «Ромашка» требует капитального ремонта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щее и дополнительное образование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2. В 2023 году 1 выпускница не получила аттестат о среднем общем образовании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3. Всего в экзаменационной кампании 2023 года приняли участие 59 выпускников общеобразовательных учреждений Молчановского района. 54 выпускников сдавали единый государственный экзамен (ЕГЭ), 5 – государственный выпускной экзамен (ГВЭ). 98,31% выпускников получили аттестаты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3 году составила 75 %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23 году составила 25 %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6. Доля детей первой и второй групп здоровья в общей численности обучающихся в муниципальных общеобразовательных учреждения в 2023 году составила 77,3 %, в связи с проведением углубленного медицинского осмотра подростков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7. Доля учащихся в муниципальных общеобразовательных организациях, занимающихся во вторую смену, в общей численности учащихся в муниципальных общеобразовательных организациях Молчановского района за 2023 год составила 1,2 %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 за 2023 год составили 305,9 тыс. рублей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 за 2023 год составила 63,2 % (1429 обучающихся).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обучающихся во внеурочное время в районе успешно развивается система дополнительного образования детей, в которой функционирует 2 учреждения дополнительного образования: МБОУ ДО «ДДТ», МАОУ ДО «Молчановская ДЮСШ» и структурное подразделение общеобразовательных организаций «Точка роста»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 Культур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успешно функционирует сеть муниципальных учреждений куль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культуры «Межпоселенческий методический центр народного творчества и досуга», в структуру которой входит: Колбинский Дом досуга, Могочинский Дом творчества и досуга, Наргинский Дом творчества и досуга, Сарафановский Дом досуга, Суйгинский Дом творчества и досуга, Сулзатский  Дом творчества и досуга, Тунгусовский Дом дос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ое бюджетное учреждение культуры «Молчановская межпоселенческая централизованная библиотечная система», в структуру которой входят: Могочинская библиотека-филиал № 1, Наргинская библиотека-филиал № 3, Гришинская библиотека-филиал № 4, Колбинская библиотека-филиал № 5, Соколовская библиотека-филиал № 6, Тунгусовская библиотека-филиал № 7, Сарафановская библиотека-филиал № 8, Игрековская библиотека-филиал № 9, Суйгинская библиотека-филиал № 11, Майковская библиотека-филиал № 13, Верхне-Федоровская библиотека-филиал № 15, Сулзатская библиотека-филиал № 16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В 2023 году уровень фактической обеспеченности учреждениями  культуры в муниципальном образовании «Молчановский район» от нормативной потребности составил: клубами и учреждениями клубного типа –  88,89%, нормативное количество клубов и учреждений клубного типа для Молчановского района составляет 9 учреждений, факт - 8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уровень фактической обеспеченности библиотеками в Молчановском районе составил 69%. Библиотек в 2023 году не уменьшилось. Нормативная потребность по району – 9 учреждений, факт - 13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парками культуры и отдыха в рай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%. На территории муниципального образования «Молчановский район» парки культуры и отдыха, находящиеся в муниципальной собственности,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Всего 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Молчановский район» 8 учреждений клубного типа, 13 библиотек, 1 учреждение дополнительного образования (МБОУ ДО «Молчановская ДМШ»). Таким образом, всего 22 единицы, из них в 7 учреждениях требуется капитальный ремо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- 1 единица (с. Молчаново, ул. Димитрова, 38 – Первая земская больница, в которой скончался революционер-большевик И.И. Валиков 1916г.), т.е. 100%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 Физическая культура и спорт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количество занимающихся спортом на территории Молчановского района по итогам 2023 года составило 4687 человек (от 3 до 79 лет) или 45,4% от количества проживающих в районе, что выше показателя за 2022 год на 0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спортом в районе имеются спортивные сооружения: стадион в с. Молчаново на 248 посадочных мест, имеющий беговую дорожку, футбольное поле, баскетбольную и волейбольную площадки, хоккейный корт, городошную площадку, яму для прыжков в длину, лыжная база в с. Нарга, спортивные залы (включая школьные) - 8 единиц плоскостные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национального проекта «Демография» в феврале 2023 года завершено строительство физкультурно-оздоровительного комплекса с универсальным игровым залом 3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1 м в с. Молч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, было организовано 8 мероприятий по сдаче норм ГТО. Участие приняли 81 человек, из них на золотой знак выполнили нормативы 30 человек, на серебряный 20 человек, на бронзовый 3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детей к спорту, в районе имеется Муниципальное автономное образовательное учреждение дополнительного образования «Молчановская детско-юношеская спортивная школа». На базе МАОУ ДО «Молчановская ДЮСШ» имеются спортивные секции: по волейболу, баскетболу, настольному теннису, футболу, мини футболу, лыжным гонкам, гимнастика, полиатлону. Общее число занимающихся в спортивных секциях – 408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лчановского района в 2023 году были проведены районные спортивно-массовые мероприятия: «Лыжня России 2023», областные спортивно-массовые мероприятия «Стадион для всех». На призы Главы Молчановского района проводились турниры по волейболу,  настольному тенни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мероприятиях приняли участие более 380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Жилищное строительство и обеспечение граждан жильем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Общая площадь жилых помещений, приходящихся в среднем на одного жителя в 2023 году составила 27,7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В 2023 году площадь земельных участков, предоставленных для строительства составила - 0,24 га, что больше на 0,9 га по сравнению с аналогичным периодом 2022 года, участки предоставлялись для индивидуального жилищ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В 2023 году не оформлялись 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>. Жилищно – коммунальное хозяйство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7. Количество многоквартирных домов, в которых собственники помещений выбрали непосредственное управление собственниками помещений в многоквартирном доме, составила 10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На территории Молчановского района оказывают услуги по водо-, тепло-, газо-, электроснабжению, водоотведению следующие организа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984"/>
        <w:gridCol w:w="3260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емые населенные пункт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П «Об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702600010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, многотрасл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, теплоснабд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лчаново, с.Соколовка, с.Гришино, с.Алексае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йков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довод – 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701000300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, многоотрасл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, теплоснабд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арга, с.Сарафанов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 межрегионгаз Новосиби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01720342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лчаново, с.Нарга, с.Тунгусово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омскэнергосбыт» (ИНН 701711468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лчаново, д. Н.Федоровка, с.Соколовка, с.Гришино, с.Алексаеевка, д. Майково, с.Нарга, с.Сарафановка, с.Нефтебаза, с.Тунгусово, с.Колбинка, д.Б.Татош, д.В.Федоровка, с. Тювинка, с.Могочино, с.Игреково. С.Сулза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довод – 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00900456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йг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-К Молчанов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701000293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йг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Н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0173752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йг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01743033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уйг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-К Кожевник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 7008001104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лчаново (д/с Светлячок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П-95 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01405860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унгусово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000700758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ТБ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лчаново, с.Нарга, с.Тунгусов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олчановского района составляет 91,6 %. 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Доля</w:t>
      </w:r>
      <w:r>
        <w:rPr>
          <w:color w:val="000000"/>
          <w:sz w:val="28"/>
          <w:szCs w:val="28"/>
        </w:rPr>
        <w:t xml:space="preserve"> многоквартирных домов, расположенных на земельных участках, в отношении которых осуществлен государственный кадастровый учет в Молчановском районе составляет 41,70%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 xml:space="preserve">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 В 2023 году значение данного показателя составило 10,9%, что выше уровня 2022 года (5,8%) на 87,9%. Увеличение данного показателя связано с ростом численности населения, улучшившего жилищные условия в 2023 году, и снижением численности населения, состоящего на учете нуждающихся в улучшении жилищных условий. 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>. Организация муниципального управления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На снижение доли налоговых и неналоговых доходов местного бюджета в 2023 году по сравнению с 2022 годом на 0,9 процентных пункта повлияло увеличение в 2023 году доли безвозмездных поступлений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в 2023 году, как и в 2022 году равна нулю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3.</w:t>
      </w:r>
      <w:r>
        <w:rPr>
          <w:color w:val="000000"/>
          <w:sz w:val="28"/>
          <w:szCs w:val="28"/>
        </w:rPr>
        <w:t xml:space="preserve"> Не завершенного в установленные сроки строительства, осуществляемого за счет средств бюджета муниципального образования «Молчановский район» в 2023 году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4.</w:t>
      </w:r>
      <w:r>
        <w:rPr>
          <w:color w:val="000000"/>
          <w:sz w:val="28"/>
          <w:szCs w:val="28"/>
        </w:rPr>
        <w:t xml:space="preserve">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в отчётном периоде (включая начисления на оплату труда) 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5. </w:t>
      </w:r>
      <w:r>
        <w:rPr>
          <w:sz w:val="28"/>
          <w:szCs w:val="28"/>
        </w:rPr>
        <w:t>Произошло</w:t>
      </w:r>
      <w:r>
        <w:rPr>
          <w:color w:val="000000"/>
          <w:sz w:val="28"/>
          <w:szCs w:val="28"/>
        </w:rPr>
        <w:t xml:space="preserve"> повышение расходов на содержание работников органов местного самоуправления, в связи с увеличением МРО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</w:rPr>
        <w:t xml:space="preserve"> Наличие в муниципальном районе утвержденной схемы территориального планирования Молчановского района. Схема территориального планирования утверждёна решением Думы Молчановского района от  30.01.2014 № 6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Удовлетворенность населения деятельностью органов местного самоуправления Молчановского района в 2023 году </w:t>
      </w:r>
      <w:r>
        <w:rPr>
          <w:rFonts w:eastAsia="Calibri"/>
          <w:sz w:val="28"/>
          <w:szCs w:val="28"/>
        </w:rPr>
        <w:t xml:space="preserve">заполнены по данным Департамента муниципального развития Администрации Томской области. Результат социологического исследования, проведенного в 2023 году в муниципальном образовании «Молчановский район» показывает, что работа органов местного самоуправления отмечена респондентами удовлетворительно (37,79 %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ют, что произошли видимые изменения в жизни Молчановского района в лучшую сторону 16 % респондентов. Еще 11,5 % опрошенных заметили ухудшение жизни в районе. Наибольшую долю составили респонденты, которые склонились к мнению о том, что жизнь в Молчановском районе за последний год осталась без изменений – 41,5%, а 31 % затруднились ответ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енщины чаще мужчин считают, что жизнь в районе за последний год улучшилась (19,4 % против 12 %, соответственно). В том, что жизнь в Молчановском районе улучшилась, больше всего уверены респонденты в возрасте 18-34 лет (28,6 %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Молчановского района отмечена респондентами удовлетворительно – 26 %. Не удовлетворены работой Администрации района 13,5 % участников опроса. Затруднились дать оценку работе Администрации района 60,5 % опрошен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ую оценку работы Администрации Молчановского района чаще давали женщины (27,8 % против 23,9 % мужчин) и респонденты в возрасте 18-34 лет (32,1 %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повышением удовлетворенности населения деятельностью органов местного самоуправления, в муниципальном образовании «Молчановский район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реализуется 9 муниципальных программ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на стратегия социально – экономического развития муниципального образования «Молчановский район» до 2030 года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аны и утверждены административные регламенты по предоставлению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формационной открытости и контактов с жителями района предпринимаются следующие мер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деятельности Администрации района через СМИ, официальный сайт муниципального образования «Молчановский район» и социальные се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ся план-график проведения собраний граждан в сельских поселениях Молчановского района, в соответствии с которым проводятся встречи Главы района, руководителей организаций, депутатов с гражд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>В 2023 году наблюдается снижение среднегодовой численности населения Молчановского района к уровню 2022 года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right="-7" w:firstLine="709"/>
        <w:jc w:val="both"/>
        <w:rPr/>
      </w:pPr>
      <w:r>
        <w:rPr>
          <w:sz w:val="28"/>
          <w:szCs w:val="28"/>
        </w:rPr>
        <w:t xml:space="preserve">На 1 января 2024 в районе проживают 12103 человек, что меньше уровня прошлого года на 0,6 % или на 74 человека. Количество родившихся увеличилось на 1 человека и составило 124 человека, количество умерших уменьшилось на 13 человек и составило 219 человек. Естественная убыль населения составила 95 человек. Миграционные потоки характеризуются превышением числа прибывших над выбывшими (прибыло 326 человек, выбыло 306 человек)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 Энергосбережение и повышение энергетической эффективности</w:t>
      </w:r>
    </w:p>
    <w:p>
      <w:pPr>
        <w:pStyle w:val="TextBody"/>
        <w:spacing w:before="0" w:after="0"/>
        <w:ind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</w:rPr>
        <w:t xml:space="preserve"> Показатели потребления энергетических ресурсов остались на уровне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Удельная величина потребления энергетических ресурсов муниципальными бюджетными учреждениями в 2023 году остались на уровне 2022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wvahh2">
    <w:name w:val="rmcwvahh 2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2:00Z</dcterms:created>
  <dc:creator>YpravDelami</dc:creator>
  <dc:description/>
  <cp:keywords/>
  <dc:language>en-US</dc:language>
  <cp:lastModifiedBy>Александр Ю. Алистратов</cp:lastModifiedBy>
  <cp:lastPrinted>2019-07-16T14:09:00Z</cp:lastPrinted>
  <dcterms:modified xsi:type="dcterms:W3CDTF">2024-04-26T01:52:00Z</dcterms:modified>
  <cp:revision>10</cp:revision>
  <dc:subject/>
  <dc:title>Пояснительная записка</dc:title>
</cp:coreProperties>
</file>