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к докладу Главы Молчановского района – Салькова Юрия Юрьевич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Томской области за 2024 год и их планируемых значениях на 3-летни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астоящий Доклад Главы Молчановского района «О достигнутых значениях показателей для оценки эффективности деятельности органов местного самоуправления за отчётный 2024 год и их планируемых значениях на 3-х летний период»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Экономическое развитие</w:t>
      </w:r>
    </w:p>
    <w:p>
      <w:pPr>
        <w:pStyle w:val="TextBody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4 году по сравнению с 2023 годом увеличилось число субъектов малого и среднего предпринимательства в расчете на 10 тыс. человек населения на 5,1%. В 2024 году число субъектов малого и среднего предпринимательства составило 228, в 2023 году - 217. </w:t>
      </w:r>
    </w:p>
    <w:p>
      <w:pPr>
        <w:pStyle w:val="TextBody"/>
        <w:ind w:firstLine="540"/>
        <w:jc w:val="both"/>
        <w:rPr/>
      </w:pPr>
      <w:r>
        <w:rPr>
          <w:szCs w:val="28"/>
        </w:rPr>
        <w:t>Субъекты малого предпринимательства осуществляют деятельность практически во всех отраслях экономики Молчановского района. Наиболее привлекательной для малого предпринимательства остается сфера торговли. На долю этого сектора экономики приходится 38% субъектов малого предпринимательства, что объясняется более быстрым оборотом денежных средств, 11% приходится на сельское хозяйство, охоту и лесное хозяйство, 7% - обрабатывающие производства, 15% - транспортировка и хране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В прогнозном трехлетнем периоде планируется незначительное снижение численности субъектов малого предпринимательств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4 году составила 54,8 %. Показатель увеличился на 1,1% в связи с увеличением среднесписочной численности работников всех предприят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ъем инвестиций в основной капитал (за исключением бюджетных средств) в расчете на 1 жителя (рублей) повысился в 2024 году и составил 50366,4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казатель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в 2024 году уменьшился и составил 26,7%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Площадь земельных участков, являющихся объектами налогообложения земельным налогом в 2024 году составила 16782,3 г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по увеличению площади земельных участков, подлежащих налогообложению, в том числе через механизм муниципального земельного контроля, поселениями Молчановского района не могут существенно повлиять на увеличение значения показателя в связи с незначительным увеличением площади оформленных земель в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тяженность автомобильных дорог общего пользования местного значения увеличилась в 2024 году по сравнению с 2023, а протяженность автомобильных дорог общего пользования местного значения, не отвечающих нормативным требованиям сократилась на 2,3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низилась доля населения, проживающего в населенных пунктах, не имеющих регулярного автобусного и (или) железнодорожного сообщения с с. Молчаново Молчановского района, в общей численности населения Молчановского района на 10,9%, в связи с уменьшением численности  населения, проживающего в муниципальном образовании в 2024 году и снижением численности населения, проживающего в населенных пунктах, не имеющих регулярного автобусного и (или) железнодорожно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Среднемесячная номинальная начисленная заработная плата в 2024 году увеличилась по сравнению с 2023 годом у работников крупных и средних предприятий и некоммерческих организаций на 15,6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в 2024 году увеличилась по сравнению с 2023 годом у работников бюджетной сферы (образование, культура, спорт) на 16,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просроченная задолженность по заработной плате в районе не зарегистрирована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Дошкольное образование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Дошкольное образование в 2024 году в районе представлено 11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 селе Молчанове функционировали 3 детских сада МБДОУ детский сад «Ромашка», МБДОУ детский сад «Малыш», МБДОУ детский сад «Светлячок», которые посещало 313 дет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8 муниципальных общеобразовательных организаций реализуют основную общеобразовательную программу дошкольного образования. Группы кратковременного пребывания в общеобразовательных организациях посещали в 2024 году 32 ребенка; группы сокращенного дня при школах – 154 ребенка. Таким образом, дошкольным образованием в 2024 году было охвачено в Молчановском районе 499 дет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детей в возрасте 1-6 лет, получающих дошкольную образовательную услугу в общей численности детей в возрасте 1-6 лет, в сравнении с 2023 годом существенно не изменилась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Актуальная очередь в муниципальные дошкольные организации отсутствует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На сегодняшний день здание МБДОУ детский сад «Ромашка» требует капитального ремонта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ее и дополнительное образование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2. В 2024 году 1 выпускница не получила аттестат о среднем общем образовании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Всего в экзаменационной кампании 2024 года приняли участие 61 выпускник 11 классов общеобразовательных учреждений Молчановского района. 98,37% выпускников получили аттестаты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4 году составила 75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4 году составила 25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6. Доля детей первой и второй групп здоровья в общей численности обучающихся в муниципальные общеобразовательные учреждения в 2024 году составила 77,3 %, на основании проведённого углубленного медицинского осмотра подростков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7. Доля учащихся в муниципальных общеобразовательных организациях, занимающихся во вторую смену, в общей численности учащихся в муниципальных общеобразовательных организациях Молчановского района за 2024 год составила 0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 за 2024 год составили 258,97 тыс. рублей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за 2024 год составила 65,26 % (1475 обучающихся)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бучающихся во внеурочное время в районе успешно развивается система дополнительного образования детей, в которой функционирует 2 учреждения дополнительного образования: МБОУ ДО «ДДТ», МАОУ ДО «Молчановская ДЮСШ» и структурное подразделение общеобразовательных организаций «Точка роста»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ультур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успешно функционирует сеть муниципальных учреждений куль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культуры «Межпоселенческий методический центр народного творчества и досуга», в структуру которой входит: Колбинский Дом досуга, Могочинский Дом творчества и досуга, Наргинский Дом творчества и досуга, Сарафановский Дом досуга, Суйгинский Дом творчества и досуга, Сулзатский  Дом творчества и досуга, Тунгусовский Дом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Молчановская межпоселенческая централизованная библиотечная система», в структуру которой входят: Могочинская библиотека-филиал № 1, Наргинская библиотека-филиал № 3, Гришинская библиотека-филиал № 4, Колбинская библиотека-филиал № 5, Соколовская библиотека-филиал № 6, Тунгусовская библиотека-филиал № 7, Сарафановская библиотека-филиал № 8, Игрековская библиотека-филиал № 9, Суйгинская библиотека-филиал № 11, Майковская библиотека-филиал № 13, Верхне-Федоровская библиотека-филиал № 15, Сулзатская библиотека-филиал № 16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2024 году уровень фактической обеспеченности учреждениями  культуры в муниципальном образовании Молчановский муниципальный район Томской области от нормативной потребности составил: клубами и учреждениями клубного типа –  88,89%, нормативное количество клубов и учреждений клубного типа для Молчановского района составляет 9 учреждений, факт - 8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уровень фактической обеспеченности библиотеками в Молчановском районе составил 86,67%. Библиотек в 2024 году не уменьшилось. Нормативная потребность по району – 15 учреждений, факт - 13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парками культуры и отдыха в рай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%. На территории муниципального образования Молчановский муниципальный район Томской области парки культуры и отдыха, находящиеся в муниципальной собственности,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Всего 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Молчановский муниципальный район Томской области 8 учреждений клубного типа, 13 библиотек, 1 учреждение дополнительного образования (МБОУ ДО «Молчановская ДМШ»). Таким образом, всего 22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- 1 единица (с. Молчаново, ул. Димитрова, 38 – Первая земская больница, в которой скончался революционер-большевик И.И. Валиков 1916г.), т.е. 100%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Физическая культура и спорт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количество занимающихся спортом на территории Молчановского района по итогам 2024 года составило 4818 человек (от 3 до 79 лет) или 41,91% от количества проживающих в районе, что выше показателя за 2023 год на 2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спортом в районе имеются спортивные сооружения: стадион в с. Молчаново на 248 посадочных мест, имеющий беговую дорожку, футбольное поле, баскетбольную и волейбольную площадки, хоккейный корт, городошную площадку, яму для прыжков в длину, лыжная база в с. Нарга, спортивные залы (включая школьные) - 8 единиц плоскостны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, была организована сдача норм ГТО. Участие приняли 35 человек, из них на золотой знак выполнили нормативы 10 человек, на серебряный 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детей к спорту, в районе имеется Муниципальное автономное образовательное учреждение дополнительного образования «Молчановская детско-юношеская спортивная школа». На базе МАОУ ДО «Молчановская ДЮСШ» имеются спортивные секции: по волейболу, баскетболу, настольному теннису, футболу, мини футболу, лыжным гонкам, гимнастика, полиатлону. Общее число занимающихся в спортивных секциях – 360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олчановского района в 2024 году были проведены районные спортивно-массовые мероприятия: «Лыжня России 2024», областные спортивно-массовые мероприятия «Стадион для всех». На призы Главы Молчановского района проводились турниры по волейболу, настольному тенни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ышеуказанных мероприятиях приняли участие более 428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Жилищное строительство и обеспечение граждан жильем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Общая площадь жилых помещений, приходящихся в среднем на одного жителя в 2024 году составила 28,3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В 2024 году площадь земельных участков, предоставленных для строительства составила - 0,42 га, что больше на 0,18 га по сравнению с аналогичным периодом 2023 года, участки предоставлялись для индивидуального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В 2024 году не оформлялись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ргов (конкурсов, аукционов) не было получено разрешение на ввод в эксплуатацию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Жилищно – коммунальное хозяйство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7. Количество многоквартирных домов, в которых собственники помещений выбрали непосредственное управление собственниками помещений в многоквартирном доме, составила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На территории Молчановского района оказывают услуги по водо-, тепло-, газо-, электроснабжению, водоотведению следующие организа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984"/>
        <w:gridCol w:w="326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емые населенные пункт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«Об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702600010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, многотрасл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, теплоснабд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о, с.Соколовка, с.Гришино, с.Алексае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йков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овод – 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701000300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, многоотрасл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, теплоснабд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арга, с.Сарафанов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Новосиби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720342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о, с.Нарга, с.Тунгусово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омскэнергосбыт» (ИНН 701711468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о, д. Н.Федоровка, с.Соколовка, с.Гришино, с.Алексаеевка, д. Майково, с.Нарга, с.Сарафановка, с.Нефтебаза, с.Тунгусово, с.Колбинка, д.Б.Татош, д.В.Федоровка, с. Тювинка, с.Могочино, с.Игреково. С.Сулза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овод – 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00900456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йг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-К Молчано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701000293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йг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73752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йг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743033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йг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-К Кожевник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7008001104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чаново (д/с Светлячок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П-95 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405860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нгусов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00700758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Б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о, с.Нарга, с.Тунгусов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олчановского района составляет 91,6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Доля</w:t>
      </w:r>
      <w:r>
        <w:rPr>
          <w:color w:val="000000"/>
          <w:sz w:val="28"/>
          <w:szCs w:val="28"/>
        </w:rPr>
        <w:t xml:space="preserve"> многоквартирных домов, расположенных на земельных участках, в отношении которых осуществлен государственный кадастровый учет в Молчановском районе составляет 41,7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 В 2024 году значение данного показателя составило 8,3%, что ниже уровня 2023 года (10,9%) на 76,2%. Снижение данного показателя связано с уменьшением численности населения, улучшившего жилищные условия в 2024 году. 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>. Организация муниципального управления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На рост доли налоговых и неналоговых доходов местного бюджета в 2024 году по сравнению с 2023 годом на 1,8 процентных пункта повлияло изменение дополнительного норматива отчислений с 53,78 % до 57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4 году, как и в 2023 году равна нул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Не завершенного в установленные сроки строительства, осуществляемого за счет средств бюджета муниципального образования «Молчановский район» в 2024 году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в отчётном периоде (включая начисления на оплату труда)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Произошло</w:t>
      </w:r>
      <w:r>
        <w:rPr>
          <w:color w:val="000000"/>
          <w:sz w:val="28"/>
          <w:szCs w:val="28"/>
        </w:rPr>
        <w:t xml:space="preserve"> повышение расходов на содержание работников органов местного самоуправления, в связи с увеличением МРО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Наличие в муниципальном районе утвержденной схемы территориального планирования Молчановского района. Схема территориального планирования утверждёна решением Думы Молчановского района от 30.01.2014 № 6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Удовлетворенность населения деятельностью органов местного самоуправления Молчановского района в 2024 году </w:t>
      </w:r>
      <w:r>
        <w:rPr>
          <w:rFonts w:eastAsia="Calibri"/>
          <w:sz w:val="28"/>
          <w:szCs w:val="28"/>
        </w:rPr>
        <w:t xml:space="preserve">заполнены по данным Департамента муниципального развития Администрации Томской области. Результат социологического исследования, проведенного в 2024 году в муниципальном образовании Молчановский муниципальный район Томской области показывает, что работа органов местного самоуправления отмечена респондентами удовлетворительно (48,7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а Администрации Молчановского района отмечена респондентами удовлетворительно – 27 %. Не удовлетворены работой Администрации района 12 % участников опроса. Затруднились дать оценку работе Администрации района 7,7 % опроше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повышением удовлетворенности населения деятельностью органов местного самоуправления, в муниципальном образовании «Молчановский район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ализуется 9 муниципальных программ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стратегия социально – экономического развития муниципального образования «Молчановский район» до 2030 года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ы и утверждены административные регламенты по предоставлению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формационной открытости и контактов с жителями района предпринимаются следующие ме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ятельности Администрации района через СМИ, официальный сайт муниципального образования «Молчановский район» и социальные се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ся план-график проведения собраний граждан в сельских поселениях Молчановского района, в соответствии с которым проводятся встречи Главы района, руководителей организаций, депутатов с гражд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В 2024 году наблюдается снижение среднегодовой численности населения Молчановского района к уровню 2023 года на 1,7 %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right="-7" w:firstLine="709"/>
        <w:jc w:val="both"/>
        <w:rPr/>
      </w:pPr>
      <w:r>
        <w:rPr>
          <w:sz w:val="28"/>
          <w:szCs w:val="28"/>
        </w:rPr>
        <w:t xml:space="preserve">На 1 января 2025 в районе проживают 11899 человек, что меньше уровня прошлого года на 1,7 % или на 204 человека. Количество родившихся уменьшилось на 12 человек и составило 112 человека, количество умерших увеличилось на 55 человек и составило 274 человек. Естественная убыль населения составила 162 человека. Миграционные потоки характеризуются превышением числа выбывших над прибывшими (прибыло 272 человек, выбыло 314 человек)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Энергосбережение и повышение энергетической эффективности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Показатели потребления энергетических ресурсов остались на уровне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Удельная величина потребления энергетических ресурсов муниципальными бюджетными учреждениями в 2024 году остались на уровне 2023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wvahh2">
    <w:name w:val="rmcwvahh 2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6:00Z</dcterms:created>
  <dc:creator>YpravDelami</dc:creator>
  <dc:description/>
  <cp:keywords/>
  <dc:language>en-US</dc:language>
  <cp:lastModifiedBy>Дарья Г. Паульзен</cp:lastModifiedBy>
  <cp:lastPrinted>2019-07-16T14:09:00Z</cp:lastPrinted>
  <dcterms:modified xsi:type="dcterms:W3CDTF">2025-04-30T04:27:00Z</dcterms:modified>
  <cp:revision>10</cp:revision>
  <dc:subject/>
  <dc:title>Пояснительная записка</dc:title>
</cp:coreProperties>
</file>