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45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охране труда трудового коллекти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А. Иван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 2018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департамен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О.В. П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/>
            </w:pPr>
            <w:r>
              <w:rPr>
                <w:sz w:val="24"/>
                <w:szCs w:val="24"/>
              </w:rPr>
              <w:t xml:space="preserve">«___» ________ 2018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__  № _______</w:t>
      </w:r>
    </w:p>
    <w:p>
      <w:pPr>
        <w:pStyle w:val="Normal"/>
        <w:ind w:right="-284"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я  по охране труда для 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ТЕМАТИЧЕСКИЙ ПЛАН ОБУЧЕНИЯ ПО ОХРАНЕ ТРУДА </w:t>
      </w:r>
    </w:p>
    <w:p>
      <w:pPr>
        <w:pStyle w:val="Normal"/>
        <w:widowControl w:val="false"/>
        <w:autoSpaceDE w:val="false"/>
        <w:ind w:firstLine="2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3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5"/>
        <w:gridCol w:w="6375"/>
        <w:gridCol w:w="222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темы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изучения темы, час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вопросы охраны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одательство по охране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е документы по охране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управление охраной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работников требованиям охраны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ледование и оформление несчастных случаев и профессиональных заболеваний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условий тру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безопасности перед началом, во время работы, по окончанию работ и в аварийных ситуациях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индивидуальной защиты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оказания первой помощи пострадавшим при несчастных случаях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ПРОГРАММА ОБУЧЕНИЯ ПО ОХРАНЕ ТРУ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1. Общие вопросы охраны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пределение терминов «Охрана труда», «Условия труда», «Вредный (опасный) производственный фактор», «Безопасные условия труда», «Рабочее место», «Средства индивидуальной и коллективной защиты работников», «Производственная деятельность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Законодательство по охране тру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 Трудовой договор. Содержание трудового договора. Срок трудового договора. Право работника на труд, отвечающий требованиям безопасности и гигиен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ательные предварительные и периодические медицинские осмотры (обследования). Обеспечение работников средствами индивидуальной защиты. Порядок выдачи работникам молока или других равноценных пищевых продуктов. 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 Работы, на которых ограничивается применение труда женщи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3. Нормативные документы по охране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, нормы, типовые инструкции и другие нормативные документы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и по охране труда, обязательные для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4. Организация и управление охраной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осударственное управление охраной труда. Органы государственного надзора и контроля соблюдения трудового законодательства. Комиссия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5. Обучение работников требованиям охраны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по охране труда и проверка знаний требований охраны труда в период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6. Несчастные случаи на производств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 Определение понятия. Характерные причины несчастных случаев и заболеваем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7. Характеристика условий труда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и вредные производственные факторы, оказывающие воздействие на работника во время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оздействие опасных и вредных производственных факторов на организм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8. Требования безопасности при организации работы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работника перед началом работ и во время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безопасности при организации рабочего мес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 инструктаж по охране труда перед началом выполнения работ не входящих в должностные обязанности. Порядок подхода к рабочему месту. Необходимость применения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при авари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9. Средства индивидуальной защит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бесплатной выдачи средств индивидуальной защиты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именения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одежда, спецобувь и другие средства индивидуальной защиты, предусмотренные правилами по охра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0. Способы оказания первой помощи пострадавшим при несчастных случая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работника при несчаст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оказания первой помощь при ранениях, переломах, вывихах, ушибах и растяжении связ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течка с медикаментами для оказания первой помощи при несчастных случаях, при работе на выс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работа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ственный за организацию работ по охране труд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.М. Сидоров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ЭКЗАМЕНАЦИОННЫЕ БИЛЕТЫ ДЛЯ ПРОВЕРКИ ЗНА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ОХРАНЕ ТРУД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Виды инструктажей и сроки их проведен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асные и вредные производственные факторы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безопасности перед началом работ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Билет № 2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. Кто проводит вводный инструктаж?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Требования безопасности во время работы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Правила пользования углекислотным огнетушителем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Билет № 3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. Кто проводит?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йствия государственного гражданского служащего при несчастном случае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зание первой помощи при кровотечениях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Билет № 4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вторный инструктаж. Цель и время провед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о окончании работы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поражении электрическим током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Билет № 5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инструктаж. Кто и когда проводит?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требований охраны труда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Регламентированные перерывы при работе с персональным компьютером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Билет № 6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ой инструктаж. Кто и когда проводит?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переломах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нструктажей и сроки их проведе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  <w:t>Билет № 7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требований инструкци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во время работы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Действия гражданского служащего в случае пожара.</w:t>
      </w:r>
    </w:p>
    <w:p>
      <w:pPr>
        <w:pStyle w:val="21"/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  <w:t>Билет № 8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инструктажей и время их проведен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>Действия гражданского служащего в случае пожара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ушибах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284" w:leader="none"/>
          <w:tab w:val="left" w:pos="993" w:leader="none"/>
        </w:tabs>
        <w:rPr>
          <w:szCs w:val="24"/>
        </w:rPr>
      </w:pPr>
      <w:r>
        <w:rPr>
          <w:szCs w:val="24"/>
        </w:rPr>
        <w:t>Билет № 9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ный инструктаж. Цель и время проведения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ожогах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во время работ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284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10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, содержащиеся в инструкции по охране тру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обморож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C0C0C0"/>
        <w:u w:val="single"/>
      </w:rPr>
    </w:pPr>
    <w:r>
      <w:rPr>
        <w:color w:val="C0C0C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477"/>
        </w:tabs>
        <w:ind w:left="404" w:firstLine="76"/>
      </w:pPr>
      <w:rPr>
        <w:sz w:val="18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477"/>
        </w:tabs>
        <w:ind w:left="404" w:firstLine="76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18"/>
      <w:szCs w:val="18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Продолжение ссылки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ind w:right="3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4"/>
    </w:rPr>
  </w:style>
  <w:style w:type="paragraph" w:styleId="Style1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</w:rPr>
  </w:style>
  <w:style w:type="paragraph" w:styleId="21">
    <w:name w:val="Список 2"/>
    <w:basedOn w:val="Normal"/>
    <w:qFormat/>
    <w:pPr>
      <w:ind w:left="566" w:hanging="283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31:00Z</dcterms:created>
  <dc:creator>Владимир Михайлович Свешников</dc:creator>
  <dc:description/>
  <cp:keywords/>
  <dc:language>en-US</dc:language>
  <cp:lastModifiedBy>Стрельцова Е.А.</cp:lastModifiedBy>
  <cp:lastPrinted>2018-04-11T10:25:00Z</cp:lastPrinted>
  <dcterms:modified xsi:type="dcterms:W3CDTF">2019-06-04T02:46:00Z</dcterms:modified>
  <cp:revision>26</cp:revision>
  <dc:subject/>
  <dc:title>«УТВЕРЖДАЮ»</dc:title>
</cp:coreProperties>
</file>