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В.П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«___» 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  № _______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учения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ТЕМАТИЧЕСКИЙ ПЛАН ОБУЧЕН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АЛИСТА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6375"/>
        <w:gridCol w:w="222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те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ледование и оформление несчастных случаев и профессиональных заболеваний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словий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безопасности перед началом, во время работы, по окончанию работ и в аварийных ситуаци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ОГРАММА ОБУЧЕН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АЛИС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Законодательство по охране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 Трудовой договор. Содержание трудового договора. Срок трудового договора. Право работника на труд, отвечающий требованиям безопасности и гиги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язательные предварительные и периодические медицинские осмотры (обследования). Обеспечение работников средствами индивидуальной защиты. Порядок выдачи работникам молока или других равноценных пищевых продуктов. 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Комиссия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Определение понятия. Характерные причины несчастных случаев и заболеваем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Характеристика условий труд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Требования безопасности при организации работы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еред началом работ и во время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при организаци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инструктаж по охране труда перед началом выполнения работ не входящих в должностные обязанности. Порядок подхода к рабочему месту. Необходимость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авари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9. Средства индивидуальной защи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одежда, спецобувь и другие средства индивидуальной защиты, предусмотренные правилами по охр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течка с медикаментами для оказания первой помощи при несчастных случаях, при работе на выс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а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.М. Сидоров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КЗАМЕНАЦИОННЫЕ БИЛЕТЫ ДЛЯ ПРОВЕРКИ ЗН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СПЕЦИАЛИС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безопасности перед началом работ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2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. Кто проводит вводный инструктаж?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Правила пользования углекислотным огнетушителе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3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. Кто проводит?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йствия специалиста при несчастном случа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первой помощи при кровотечения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4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работы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оражении электрическим токо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5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. Кто и когда проводит?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охраны труд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Регламентированные перерывы при работе с персональным компьютеро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Билет № 6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. Кто и когда проводит?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ереломах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7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инструк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ействия специалиста в случае пожара.</w:t>
      </w:r>
    </w:p>
    <w:p>
      <w:pPr>
        <w:pStyle w:val="21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8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время их провед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ействия специалиста в случае пожар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9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содержащиеся в инструкции по охране тру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бморожени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  <w:u w:val="single"/>
      </w:rPr>
    </w:pPr>
    <w:r>
      <w:rPr>
        <w:color w:val="C0C0C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18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18"/>
      <w:szCs w:val="1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Продолжение ссылки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3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Style1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Владимир Михайлович Свешников</dc:creator>
  <dc:description/>
  <cp:keywords/>
  <dc:language>en-US</dc:language>
  <cp:lastModifiedBy>Стрельцова Е.А.</cp:lastModifiedBy>
  <cp:lastPrinted>2018-04-16T13:42:00Z</cp:lastPrinted>
  <dcterms:modified xsi:type="dcterms:W3CDTF">2019-06-04T02:50:00Z</dcterms:modified>
  <cp:revision>7</cp:revision>
  <dc:subject/>
  <dc:title>«УТВЕРЖДАЮ»</dc:title>
</cp:coreProperties>
</file>