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645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охране труда трудового коллекти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А. Иван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 2018 г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О.В. Петро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/>
            </w:pPr>
            <w:r>
              <w:rPr>
                <w:sz w:val="24"/>
                <w:szCs w:val="24"/>
              </w:rPr>
              <w:t xml:space="preserve">«___» ________ 2018 г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риказом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___________  № _______</w:t>
      </w:r>
    </w:p>
    <w:p>
      <w:pPr>
        <w:pStyle w:val="Normal"/>
        <w:ind w:right="-284"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284"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РГАНИЗАЦИЯ</w:t>
      </w:r>
    </w:p>
    <w:p>
      <w:pPr>
        <w:pStyle w:val="Normal"/>
        <w:ind w:right="-284"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ения по охране труда для уборщика служебных поме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ТЕМАТИЧЕСКИЙ ПЛАН ОБУЧЕНИЯ ПО ОХРАНЕ ТРУДА УБОРЩИКА СЛУЖЕБНЫХ ПОМЕЩЕНИЙ</w:t>
      </w:r>
    </w:p>
    <w:p>
      <w:pPr>
        <w:pStyle w:val="Normal"/>
        <w:widowControl w:val="false"/>
        <w:autoSpaceDE w:val="false"/>
        <w:ind w:firstLine="2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3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5"/>
        <w:gridCol w:w="6375"/>
        <w:gridCol w:w="2220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темы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изучения темы, час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вопросы охраны труд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о по охране труд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документы по охране труд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управление охраной труд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работников требованиям охраны труд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ледование и оформление несчастных случаев и профессиональных заболеван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условий труд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безопасности перед началом, во время работы, по окончанию работ и в аварийных ситуация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оказания первой помощи пострадавшим при несчастных случая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ОГРАММА ОБУЧЕНИЯ ПО ОХРАНЕ ТРУДА УБОРЩИКА СЛУЖЕБНЫХ ПОМЕЩ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1. Общие вопросы охраны тру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пределение терминов «Охрана труда», «Условия труда», «Вредный (опасный) производственный фактор», «Безопасные условия труда», «Рабочее место», «Средства индивидуальной и коллективной защиты работников», «Производственная деятельность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 государственной политики в области охраны труда. Безопасность труда как составная часть производстве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. Законодательство по охране тру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Трудовой кодекс Российской Федерации. Обязанности работодателя по обеспечению безопасных условий и охраны труда. Обязанности работника в области охраны труда. Трудовой договор. Содержание трудового договора. Срок трудового договора. Право работника на труд, отвечающий требованиям безопасности и гигиен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язательные предварительные и периодические медицинские осмотры (обследования). Обеспечение работников средствами индивидуальной защиты. Порядок выдачи работникам молока или других равноценных пищевых продуктов. Режим рабочего времени и время отдыха. Продолжительность рабочей недели, ежедневной работы (смены), время начала и окончания работы, время перерывов в работе, число смен в сутки, чередование рабочих и нерабочих дней. Сменная работа. Сверхурочная работа и ее ограничение. Виды времени отдыха. Перерывы для отдыха и питания. Продолжительность еженедельного непрерывного отдыха. Ежегодные оплачиваемые отпуска и их продолжительность. Ежегодный дополнительный оплачиваемый отпуск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регулирования труда работников в возрасте до 18 лет. Работы, на которых запрещается применение труда лиц в возрасте до 18 лет.Работы, на которых ограничивается применение труда женщи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3. Нормативные документы по охране тру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, нормы, типовые инструкции и другие нормативные документы по охране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ции по охране труда, обязательные для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4. Организация и управление охраной тру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Государственное управление охраной труда. Органы государственного надзора и контроля соблюдения трудового законодательства. Комиссия по охране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5. Обучение работников требованиям охраны тру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и проверка знаний работников по охране труда. Проведение инструктажей по охране труда: вводного, первичного на рабочем месте, повторного, внепланового, целев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. Периодическое обучение по охране труда и проверка знаний требований охраны труда в период рабо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6. Несчастные случаи на производств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Несчастные случаи на производстве, подлежащие расследованию и учету. Обязанности работодателя при несчастном случае на производстве. Порядок расследования несчастного случая на производстве. Оформление материалов расследования несчастного случая на производстве. Определение понятия. Характерные причины несчастных случаев и заболеваемост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7. Характеристика условий труда уборщика служебных помещени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ые и вредные производственные факторы, оказывающие воздействие на работника во время рабо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оздействие опасных и вредных производственных факторов на организм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8. Требования безопасности при организации работы уборщика служебн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 работника перед началом работ и во время рабо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безопасности при организации рабочего мес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ой инструктаж по охране труда перед началом выполнения работ не входящих в должностные обязанности. Порядок подхода к рабочему месту. Необходимость применения средств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 при авари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9. Средства индивидуальной защит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ы бесплатной выдачи средств индивидуальной защиты от воздействия опасных и вредных производств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рименения средств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пецодежда, спецобувь и другие средства индивидуальной защиты, предусмотренные правилами по охране для уборщика служебных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0. Способы оказания первой помощи пострадавшим при несчастных случаях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 работника при несчастном случа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оказания первой помощь при ранениях, переломах, вывихах, ушибах и растяжении связ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течка с медикаментами для оказания первой помощи при несчастных случаях, при работе на высо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работа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ветственный за организацию работ по охране труда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.М.Сидоров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ЭКЗАМЕНАЦИОННЫЕ БИЛЕТЫ ДЛЯ ПРОВЕРКИ ЗНАН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ХРАНЕ ТРУДА УБОРЩИКА СЛУЖЕБНЫХ ПОМЕЩ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иды инструктажей и сроки их проведения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асные и вредные производственные факторы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безопасности перед началом работ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>Билет № 2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одный инструктаж. Кто проводит вводный инструктаж?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ребования безопасности во время работы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ушиба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>Билет № 3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вичный инструктаж на рабочем месте. Кто проводит?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жарная безопасность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казание первой помощи при кровотечени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>Билет № 4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овторный инструктаж. Цель и время проведени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по окончании работы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поражении электрическим ток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>Билет № 5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й инструктаж. Кто и когда проводит?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требований охраны труда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ожога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Билет № 6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й инструктаж. Кто и когда проводит?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переломах.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инструктажей и сроки их прове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Билет № 7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требований инструкции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во время работы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е средства пожаротушения, применяемые при тушении горящего электрооборудования, находящегося под напряжением.</w:t>
      </w:r>
    </w:p>
    <w:p>
      <w:pPr>
        <w:pStyle w:val="Heading3"/>
        <w:tabs>
          <w:tab w:val="clear" w:pos="720"/>
          <w:tab w:val="left" w:pos="1134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20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Билет № 8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инструктажей и время их проведения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при аварийных ситуациях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ушиба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Билет № 9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ный инструктаж. Цель и время проведения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ожогах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во время работ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0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вопросы, содержащиеся в инструкции по охране труд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авила пользования углекислотным огнетушителе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C0C0C0"/>
        <w:u w:val="single"/>
      </w:rPr>
    </w:pPr>
    <w:r>
      <w:rPr>
        <w:color w:val="C0C0C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477"/>
        </w:tabs>
        <w:ind w:left="404" w:firstLine="76"/>
      </w:pPr>
      <w:rPr>
        <w:sz w:val="18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477"/>
        </w:tabs>
        <w:ind w:left="404" w:firstLine="76"/>
      </w:pPr>
      <w:rPr>
        <w:sz w:val="24"/>
        <w:b w:val="false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center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18"/>
      <w:szCs w:val="18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Продолжение ссылки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81" w:leader="none"/>
      </w:tabs>
      <w:ind w:right="32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4"/>
    </w:rPr>
  </w:style>
  <w:style w:type="paragraph" w:styleId="Style1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</w:rPr>
  </w:style>
  <w:style w:type="paragraph" w:styleId="21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27:00Z</dcterms:created>
  <dc:creator>Владимир Михайлович Свешников</dc:creator>
  <dc:description/>
  <cp:keywords/>
  <dc:language>en-US</dc:language>
  <cp:lastModifiedBy>Стрельцова Е.А.</cp:lastModifiedBy>
  <cp:lastPrinted>2018-04-10T12:25:00Z</cp:lastPrinted>
  <dcterms:modified xsi:type="dcterms:W3CDTF">2019-06-04T02:55:00Z</dcterms:modified>
  <cp:revision>13</cp:revision>
  <dc:subject/>
  <dc:title>«УТВЕРЖДАЮ»</dc:title>
</cp:coreProperties>
</file>