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вещания по вопросу погашения задолженности за потребленные энергоресурс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-569" w:hanging="0"/>
        <w:rPr/>
      </w:pPr>
      <w:r>
        <w:rPr>
          <w:rFonts w:cs="Times New Roman" w:ascii="Times New Roman" w:hAnsi="Times New Roman"/>
          <w:sz w:val="28"/>
          <w:szCs w:val="28"/>
        </w:rPr>
        <w:t>06.03.2015 г.</w:t>
        <w:tab/>
        <w:tab/>
        <w:tab/>
        <w:tab/>
        <w:tab/>
        <w:tab/>
        <w:tab/>
        <w:tab/>
        <w:tab/>
        <w:tab/>
        <w:t>с. Молчаново</w:t>
      </w:r>
    </w:p>
    <w:p>
      <w:pPr>
        <w:pStyle w:val="Normal"/>
        <w:ind w:right="-5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-00 час.</w:t>
      </w:r>
    </w:p>
    <w:p>
      <w:pPr>
        <w:pStyle w:val="Normal"/>
        <w:ind w:right="-5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сутствовали: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иселев Владимир Николаевич – Глава Молчановского района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Юрченко Наталия Анатольевна – заместитель Главы Молчановского района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ульзен Дарья Геннадьевна – главный специалист по ЖКХ и МТР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ашков Василий Викторович – ведущий специалист Администрации Молчановского района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абухо Вера  Николаевна– Глава Молчановского сельского поселения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ВЕСТКА СОВЕЩАН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 задолженности населения за жилищно-коммунальные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Администрации Молчановского района (Юрченко Н.А.) направить письма руководителям организаций, предприятий и учреждений о необходимости погашения задолженности за жилищно – коммунальные услуги их сотрудниками, которые имеют задолженность за ЖК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Администрации Молчановского сельского поселения (Слабухо В.Н.) совместно с ООО «Энергия – М» (Курмышов А.А.) провести ревизию водопроводных колоно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олчановского района</w:t>
        <w:tab/>
        <w:tab/>
        <w:tab/>
        <w:t xml:space="preserve">                      </w:t>
        <w:tab/>
        <w:t xml:space="preserve">             В.Н. Киселев</w:t>
      </w:r>
    </w:p>
    <w:sectPr>
      <w:type w:val="nextPage"/>
      <w:pgSz w:w="11906" w:h="16838"/>
      <w:pgMar w:left="1134" w:right="565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onsultant">
    <w:altName w:val="Courier New"/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3:46:00Z</dcterms:created>
  <dc:creator>PaulzenDG</dc:creator>
  <dc:description/>
  <cp:keywords/>
  <dc:language>en-US</dc:language>
  <cp:lastModifiedBy>PaulzenDG</cp:lastModifiedBy>
  <cp:lastPrinted>2015-03-10T09:54:00Z</cp:lastPrinted>
  <dcterms:modified xsi:type="dcterms:W3CDTF">2015-03-10T04:01:00Z</dcterms:modified>
  <cp:revision>3</cp:revision>
  <dc:subject/>
  <dc:title>Протокол №2</dc:title>
</cp:coreProperties>
</file>