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щания по вопросу погашения задолженности за потребленные энергоресур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sz w:val="28"/>
          <w:szCs w:val="28"/>
        </w:rPr>
        <w:t>13.02.2015 г.</w:t>
        <w:tab/>
        <w:tab/>
        <w:tab/>
        <w:tab/>
        <w:tab/>
        <w:tab/>
        <w:tab/>
        <w:tab/>
        <w:tab/>
        <w:tab/>
        <w:t>с. Молчаново</w:t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.</w:t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 Владимир Николаевич – Глава Молчан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ульзен Дарья Геннадьевна – главный специалист по ЖКХ и МТР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шков Василий Викторович – тепло-техник Администрации Молчан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ская Светлана Анатольевна – И.о. Главы Молчан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раханцев Анатолий Сергеевич – специалист Администрации Молчан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урмистрова Елена – юрист ООО «Энергия – М»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еркунов Александр Иванович – директор «ММЦНТи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СОВЕЩ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задолженности населения за жилищно-коммуна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ции Молчановского сельского поселения (Слабухо В.Н.) в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до 16.02.2015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чистить тротуар вдоль автомобильной дороги Томск – Колпашево, проходящей по территории Молчан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дминистрации Молчановского сельского поселения (Слабухо В.Н.) совместно с отделом по управлению муниципальным имуществом (Прокопенко А.В.)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20.02.201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работать вопрос о передаче грейдера на баланс отдела по управлению муниципальным имуществом Администрации Молча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Администрации Молчановского сельского поселения (Слабухо В.Н.)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20.02.2015 г</w:t>
      </w:r>
      <w:r>
        <w:rPr>
          <w:rFonts w:cs="Times New Roman" w:ascii="Times New Roman" w:hAnsi="Times New Roman"/>
          <w:bCs/>
          <w:sz w:val="28"/>
          <w:szCs w:val="28"/>
        </w:rPr>
        <w:t>. принять  меры по взысканию задолженности за тепловую энергию в муниципальном жилищном фонде. Информацию о проведенной работе предоставить в Администрацию Молча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Администрации Молчан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20.02.201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ить механизм  взыскания долга за потребленные коммунальные услуг с Военком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Администрации Молчановского сельского поселения (Слабухо В.Н.) совместно с ООО «Энергия – М»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20.02.201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сти сверку долгов за произведенные ремонт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</w:t>
        <w:tab/>
        <w:tab/>
        <w:tab/>
        <w:t xml:space="preserve">           </w:t>
        <w:tab/>
        <w:tab/>
        <w:t xml:space="preserve">      </w:t>
        <w:tab/>
        <w:t xml:space="preserve">       В.Н. Киселев</w:t>
      </w:r>
    </w:p>
    <w:sectPr>
      <w:type w:val="nextPage"/>
      <w:pgSz w:w="11906" w:h="16838"/>
      <w:pgMar w:left="1134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4:00Z</dcterms:created>
  <dc:creator>PaulzenDG</dc:creator>
  <dc:description/>
  <cp:keywords/>
  <dc:language>en-US</dc:language>
  <cp:lastModifiedBy>PaulzenDG</cp:lastModifiedBy>
  <cp:lastPrinted>2015-02-13T15:00:00Z</cp:lastPrinted>
  <dcterms:modified xsi:type="dcterms:W3CDTF">2015-02-13T09:15:00Z</dcterms:modified>
  <cp:revision>3</cp:revision>
  <dc:subject/>
  <dc:title>Протокол №2</dc:title>
</cp:coreProperties>
</file>