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, используемого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>муниципальном образовании «Молчановский район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</w:t>
      </w:r>
      <w:bookmarkStart w:id="0" w:name="_Hlk87860463"/>
      <w:r>
        <w:rPr>
          <w:spacing w:val="2"/>
          <w:sz w:val="28"/>
          <w:szCs w:val="28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</w:p>
    <w:p>
      <w:pPr>
        <w:pStyle w:val="Normal"/>
        <w:snapToGrid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 Утвердить </w:t>
      </w:r>
      <w:bookmarkStart w:id="1" w:name="_Hlk82421551"/>
      <w:r>
        <w:rPr>
          <w:spacing w:val="2"/>
          <w:sz w:val="28"/>
          <w:szCs w:val="28"/>
        </w:rPr>
        <w:t xml:space="preserve">форму проверочного листа, используемого </w:t>
      </w:r>
      <w:bookmarkEnd w:id="1"/>
      <w:r>
        <w:rPr>
          <w:spacing w:val="2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«Молчановский район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, но не ранее 0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катерина Васильевна Щед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6) 23 2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УМИ –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олчановского района от __________ г. № 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очный лист, используемый </w:t>
      </w:r>
      <w:r>
        <w:rPr>
          <w:spacing w:val="2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«Молчановский район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также - проверочный лист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ru-RU"/>
        </w:rPr>
        <w:t>«____» ___________20 ___ г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Дата заполнения проверочного лис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.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57"/>
        <w:gridCol w:w="2551"/>
        <w:gridCol w:w="709"/>
        <w:gridCol w:w="850"/>
        <w:gridCol w:w="993"/>
        <w:gridCol w:w="1078"/>
        <w:gridCol w:w="33"/>
      </w:tblGrid>
      <w:tr>
        <w:trPr>
          <w:trHeight w:val="172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веты на контрольные вопросы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облюдается ли запрет на осуществление в границах полосы отвода местной автомобильной дороги следующих действий: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3 статьи 25 Федерального закона № 25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4.11 статьи 25 Федерального закона № 25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(должность, фамилия, инициалы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ого лица контрольного орган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щего контрольное мероприят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аполняющего проверочный лист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7:00Z</dcterms:created>
  <dc:creator>Bogdan</dc:creator>
  <dc:description/>
  <cp:keywords/>
  <dc:language>en-US</dc:language>
  <cp:lastModifiedBy>Екатерина В. Щедрова</cp:lastModifiedBy>
  <cp:lastPrinted>2022-02-24T15:53:00Z</cp:lastPrinted>
  <dcterms:modified xsi:type="dcterms:W3CDTF">2022-02-25T07:34:00Z</dcterms:modified>
  <cp:revision>13</cp:revision>
  <dc:subject/>
  <dc:title> </dc:title>
</cp:coreProperties>
</file>