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аспоряжение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aps/>
        </w:rPr>
        <w:t>04.04.2017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№ 107-р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34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О внесении изменений в распоряжение Администрации Молчановского района от 01.09.2016 № 265-р</w:t>
      </w:r>
    </w:p>
    <w:p>
      <w:pPr>
        <w:pStyle w:val="Normal"/>
        <w:ind w:right="4817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организационно – штатными изменениям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нести в распоряжение Администрации Молчановского района от 01.09.2016 № 265-р «Об утверждении </w:t>
      </w:r>
      <w:r>
        <w:rPr>
          <w:rFonts w:cs="Arial" w:ascii="Arial" w:hAnsi="Arial"/>
          <w:spacing w:val="6"/>
        </w:rPr>
        <w:t>Положения о порядке проведения антикоррупционной экспертизы муниципальных нормативных правовых актов Администрации Молчановского района и их проектов» (далее – распоряжение)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3 распоряжения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Ведущему специалисту – юрисконсульту Управления делами Администрации Молчановского района (Захаренко С.С.) обеспечить проведение антикоррупционной экспертизы муниципальных нормативных правовых актов Администрации Молчановского района и их проектов в соответствии с утвержденным Положением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 Приложения к распоряжению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«5. Антикоррупционная экспертиза проектов </w:t>
      </w:r>
      <w:r>
        <w:rPr>
          <w:rStyle w:val="FontStyle46"/>
          <w:rFonts w:cs="Arial" w:ascii="Arial" w:hAnsi="Arial"/>
        </w:rPr>
        <w:t>муниципальных нормативных</w:t>
      </w:r>
      <w:r>
        <w:rPr>
          <w:rFonts w:cs="Arial" w:ascii="Arial" w:hAnsi="Arial"/>
        </w:rPr>
        <w:t xml:space="preserve"> правовых актов проводится в срок до 10 дней со дня поступления проекта правового акта уполномоченному лицу на экспертизу. Указанный срок может быть продлен Главой Молчановского района, но не более чем на 3 дн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Антикоррупционная экспертиза проектов </w:t>
      </w:r>
      <w:r>
        <w:rPr>
          <w:rStyle w:val="FontStyle46"/>
          <w:rFonts w:cs="Arial" w:ascii="Arial" w:hAnsi="Arial"/>
        </w:rPr>
        <w:t>муниципальных нормативных</w:t>
      </w:r>
      <w:r>
        <w:rPr>
          <w:rFonts w:cs="Arial" w:ascii="Arial" w:hAnsi="Arial"/>
        </w:rPr>
        <w:t xml:space="preserve"> правовых актов проводится при проведении их правовой экспертиз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Антикоррупционная экспертиза действующих </w:t>
      </w:r>
      <w:r>
        <w:rPr>
          <w:rStyle w:val="FontStyle46"/>
          <w:rFonts w:cs="Arial" w:ascii="Arial" w:hAnsi="Arial"/>
        </w:rPr>
        <w:t>муниципальных нормативных</w:t>
      </w:r>
      <w:r>
        <w:rPr>
          <w:rFonts w:cs="Arial" w:ascii="Arial" w:hAnsi="Arial"/>
        </w:rPr>
        <w:t xml:space="preserve"> правовых актов проводится при мониторинге их применения.»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пункт 7 Приложения к распоряжению изложить в следующей редакци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«7. Антикоррупционную экспертизу </w:t>
      </w:r>
      <w:r>
        <w:rPr>
          <w:rStyle w:val="FontStyle46"/>
          <w:rFonts w:cs="Arial" w:ascii="Arial" w:hAnsi="Arial"/>
        </w:rPr>
        <w:t>муниципальных нормативных</w:t>
      </w:r>
      <w:r>
        <w:rPr>
          <w:rFonts w:cs="Arial" w:ascii="Arial" w:hAnsi="Arial"/>
        </w:rPr>
        <w:t xml:space="preserve"> правовых актов, проектов </w:t>
      </w:r>
      <w:r>
        <w:rPr>
          <w:rStyle w:val="FontStyle46"/>
          <w:rFonts w:cs="Arial" w:ascii="Arial" w:hAnsi="Arial"/>
        </w:rPr>
        <w:t>муниципальных нормативных</w:t>
      </w:r>
      <w:r>
        <w:rPr>
          <w:rFonts w:cs="Arial" w:ascii="Arial" w:hAnsi="Arial"/>
        </w:rPr>
        <w:t xml:space="preserve"> правовых актов проводит ведущий специалист – юрисконсульт Управления делами Администрации Молчановского района (далее – уполномоченное лицо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ее распоряжение подлежит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аспоряжения возложить на управляющего делами Администрации Молчановского района А.П.Жмыхова.</w:t>
      </w:r>
    </w:p>
    <w:p>
      <w:pPr>
        <w:pStyle w:val="Normal"/>
        <w:ind w:right="48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Ю.Ю.Сальков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7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utlineLvl w:val="2"/>
    </w:pPr>
    <w:rPr>
      <w:color w:val="000000"/>
      <w:sz w:val="33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autoSpaceDE w:val="false"/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outlineLvl w:val="7"/>
    </w:pPr>
    <w:rPr>
      <w:rFonts w:eastAsia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  <w:i/>
      <w:i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Верхний колонтитул Знак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8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77">
    <w:name w:val="Font Style77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0">
    <w:name w:val="Font Style80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8">
    <w:name w:val="Font Style88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04">
    <w:name w:val="Font Style104"/>
    <w:basedOn w:val="Style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9">
    <w:name w:val="Font Style99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01">
    <w:name w:val="Font Style101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Текст Знак"/>
    <w:basedOn w:val="Style8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Calibri" w:hAnsi="Calibri" w:eastAsia="Calibri" w:cs="Calibri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1"/>
      <w:ind w:firstLine="696"/>
      <w:jc w:val="both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99"/>
      <w:ind w:firstLine="701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ind w:firstLine="782"/>
      <w:jc w:val="both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302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51"/>
      <w:jc w:val="center"/>
    </w:pPr>
    <w:rPr>
      <w:rFonts w:eastAsia="Calib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36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eastAsia="Calibri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264"/>
      <w:ind w:hanging="230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eastAsia="Calibri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64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98"/>
      <w:ind w:hanging="1675"/>
    </w:pPr>
    <w:rPr>
      <w:rFonts w:eastAsia="Calibri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jc w:val="both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300"/>
      <w:ind w:hanging="1555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302"/>
      <w:ind w:hanging="288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6"/>
      <w:jc w:val="center"/>
    </w:pPr>
    <w:rPr>
      <w:rFonts w:eastAsia="Calibri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99"/>
    </w:pPr>
    <w:rPr>
      <w:rFonts w:eastAsia="Calibri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jc w:val="center"/>
    </w:pPr>
    <w:rPr>
      <w:rFonts w:eastAsia="Calibri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163"/>
      <w:jc w:val="center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300"/>
      <w:ind w:firstLine="734"/>
      <w:jc w:val="both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hanging="144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32:00Z</dcterms:created>
  <dc:creator>DUBASOVATM</dc:creator>
  <dc:description/>
  <cp:keywords/>
  <dc:language>en-US</dc:language>
  <cp:lastModifiedBy>ZaharenkoSS</cp:lastModifiedBy>
  <cp:lastPrinted>2017-03-31T11:02:00Z</cp:lastPrinted>
  <dcterms:modified xsi:type="dcterms:W3CDTF">2017-05-09T11:11:00Z</dcterms:modified>
  <cp:revision>9</cp:revision>
  <dc:subject/>
  <dc:title> </dc:title>
</cp:coreProperties>
</file>