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АДМИНИСТРАЦИЯ МОЛЧАНОВСКОГО РАЙОН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ТОМСКОЙ ОБЛАСТИ</w:t>
      </w:r>
    </w:p>
    <w:p>
      <w:pPr>
        <w:pStyle w:val="Style14"/>
        <w:tabs>
          <w:tab w:val="clear" w:pos="6804"/>
          <w:tab w:val="left" w:pos="2268" w:leader="none"/>
        </w:tabs>
        <w:spacing w:lineRule="auto" w:line="168"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РАСПОРЯЖЕНИЕ</w:t>
      </w:r>
    </w:p>
    <w:p>
      <w:pPr>
        <w:pStyle w:val="Style14"/>
        <w:tabs>
          <w:tab w:val="clear" w:pos="6804"/>
        </w:tabs>
        <w:spacing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Style14"/>
        <w:tabs>
          <w:tab w:val="clear" w:pos="6804"/>
          <w:tab w:val="right" w:pos="9072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4.10.2016</w:t>
        <w:tab/>
        <w:t>№ 303-р</w:t>
      </w:r>
    </w:p>
    <w:p>
      <w:pPr>
        <w:pStyle w:val="Style14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Молчаново</w:t>
      </w:r>
    </w:p>
    <w:p>
      <w:pPr>
        <w:pStyle w:val="Style14"/>
        <w:tabs>
          <w:tab w:val="clear" w:pos="6804"/>
        </w:tabs>
        <w:spacing w:before="0" w:after="0"/>
        <w:ind w:right="467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</w:tabs>
        <w:spacing w:before="0" w:after="0"/>
        <w:ind w:right="467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 утверждении перечня муниципальных программ</w:t>
      </w:r>
    </w:p>
    <w:p>
      <w:pPr>
        <w:pStyle w:val="Style14"/>
        <w:tabs>
          <w:tab w:val="clear" w:pos="68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Администрации Молчановского района от 07.12.2015 № 580 «Об утверждении Положения о системе документов стратегического планирования муниципального образования «Молчановский район»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70"/>
        <w:jc w:val="both"/>
        <w:rPr/>
      </w:pPr>
      <w:r>
        <w:rPr>
          <w:rFonts w:eastAsia="Arial" w:cs="Arial" w:ascii="Arial" w:hAnsi="Arial"/>
          <w:sz w:val="24"/>
          <w:szCs w:val="24"/>
        </w:rPr>
        <w:t>1. Утвердить перечень муниципальных программ Молчановского района на 2016 год согласно приложению к настоящему распоряжению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 </w:t>
      </w:r>
      <w:r>
        <w:rPr>
          <w:rFonts w:eastAsia="Arial" w:cs="Arial" w:ascii="Arial" w:hAnsi="Arial"/>
          <w:sz w:val="24"/>
          <w:szCs w:val="24"/>
        </w:rPr>
        <w:t xml:space="preserve">Настоящее распоряжение подлежит размещению </w:t>
      </w:r>
      <w:r>
        <w:rPr>
          <w:rFonts w:cs="Arial" w:ascii="Arial" w:hAnsi="Arial"/>
          <w:sz w:val="24"/>
          <w:szCs w:val="24"/>
        </w:rPr>
        <w:t>на официальном сайте муниципального образования «</w:t>
      </w:r>
      <w:r>
        <w:rPr>
          <w:rFonts w:eastAsia="Arial" w:cs="Arial" w:ascii="Arial" w:hAnsi="Arial"/>
          <w:sz w:val="24"/>
          <w:szCs w:val="24"/>
        </w:rPr>
        <w:t>Молчановский</w:t>
      </w:r>
      <w:r>
        <w:rPr>
          <w:rFonts w:cs="Arial" w:ascii="Arial" w:hAnsi="Arial"/>
          <w:sz w:val="24"/>
          <w:szCs w:val="24"/>
        </w:rPr>
        <w:t xml:space="preserve"> район» в сети Интернет </w:t>
      </w:r>
      <w:r>
        <w:rPr>
          <w:rFonts w:eastAsia="Arial" w:cs="Arial" w:ascii="Arial" w:hAnsi="Arial"/>
          <w:sz w:val="24"/>
          <w:szCs w:val="24"/>
        </w:rPr>
        <w:t>(</w:t>
      </w:r>
      <w:hyperlink r:id="rId2">
        <w:r>
          <w:rPr>
            <w:rStyle w:val="InternetLink"/>
            <w:rFonts w:eastAsia="Arial" w:cs="Arial" w:ascii="Arial" w:hAnsi="Arial"/>
            <w:sz w:val="24"/>
            <w:szCs w:val="24"/>
          </w:rPr>
          <w:t>http://www.molchanovo.ru</w:t>
        </w:r>
      </w:hyperlink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 Настоящее распоряжение вступает в силу с момента его подписания и  распространяет свое действие на правоотношения, возникшие с 01.01.2016 г.</w:t>
      </w:r>
    </w:p>
    <w:p>
      <w:pPr>
        <w:pStyle w:val="Normal"/>
        <w:ind w:firstLine="57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 Главы Молчановского района                     </w:t>
        <w:tab/>
        <w:tab/>
        <w:t xml:space="preserve">                     Ю.Ю.Саль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spacing w:lineRule="atLeast" w:line="2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spacing w:lineRule="atLeast" w:line="20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TextBody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7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75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ind w:right="17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7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7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7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7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7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7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7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7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7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75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к распоряжению</w:t>
      </w:r>
    </w:p>
    <w:p>
      <w:pPr>
        <w:pStyle w:val="Normal"/>
        <w:ind w:right="175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 Молчановского</w:t>
      </w:r>
    </w:p>
    <w:p>
      <w:pPr>
        <w:pStyle w:val="Normal"/>
        <w:ind w:right="175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Normal"/>
        <w:ind w:right="175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от 04.10.2016 № 303-р</w:t>
      </w:r>
    </w:p>
    <w:p>
      <w:pPr>
        <w:pStyle w:val="Style13"/>
        <w:spacing w:lineRule="atLeast" w:line="2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Перечень муниципальных программ Молчановского район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994"/>
        <w:gridCol w:w="2438"/>
        <w:gridCol w:w="2794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муниципальной программ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ответственного исполнител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цели муниципальной программ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стойчивое развитие сельских территорий Молчановского района на 2014 - 2017 годы и на период до 2020 год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олчановского района по экономической политик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комфортных условий жизнедеятельности в сельской местности, а также активизация участия граждан, проживающих в сельской местности, в решении вопросов местного знач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tabs>
                <w:tab w:val="clear" w:pos="708"/>
                <w:tab w:val="left" w:pos="2268" w:leader="none"/>
              </w:tabs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ar-SA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едоставление молодым семьям муниципальной поддержки на приобретение (строительство) жилья на территории Молчановского района на 2016 -2018 годы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олчановского района по экономической политик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молодых семей в Молчановском район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tabs>
                <w:tab w:val="clear" w:pos="708"/>
                <w:tab w:val="left" w:pos="2268" w:leader="none"/>
              </w:tabs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ar-SA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алых форм хозяйствования и мелкотоварного производства на территории Молчановского района на 2016 - 2018 г.г.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олчановского района по экономической политик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и обеспечение устойчивого развития малых форм хозяйствования Молчановского райо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tabs>
                <w:tab w:val="clear" w:pos="708"/>
                <w:tab w:val="left" w:pos="2268" w:leader="none"/>
              </w:tabs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ar-SA"/>
              </w:rPr>
              <w:t>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алого и среднего предпринимательства на территории Молчановского района на 2013 - 2017 годы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олчановского района по экономической политик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, укрепление и дальнейшее развитие малого и среднего предпринимательства на территории Молчановского райо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tabs>
                <w:tab w:val="clear" w:pos="708"/>
                <w:tab w:val="left" w:pos="2268" w:leader="none"/>
              </w:tabs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ar-SA"/>
              </w:rPr>
              <w:t>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муниципальном образовании «Молчановский район» на 2016 - 2018 годы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олчановского района по управлению делам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повышению эффективности муниципальной службы в муниципальном образовании «Молчановский район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tabs>
                <w:tab w:val="clear" w:pos="708"/>
                <w:tab w:val="left" w:pos="2268" w:leader="none"/>
              </w:tabs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ar-SA"/>
              </w:rPr>
              <w:t>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авонарушений и наркомании в Молчановском районе (2014 - 2018 годы)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олчановского района по управлению делам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социальной профилактики правонарушений, снижение уровня преступности на территории Молчановского райо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tabs>
                <w:tab w:val="clear" w:pos="708"/>
                <w:tab w:val="left" w:pos="2268" w:leader="none"/>
              </w:tabs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ar-SA"/>
              </w:rPr>
              <w:t>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внутреннего и въездного туризма на территории Молчановского района на 2013 - 2017 годы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олчановского района по экономической политик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азвития на территории Молчановского района туристской отрасл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tabs>
                <w:tab w:val="clear" w:pos="708"/>
                <w:tab w:val="left" w:pos="2268" w:leader="none"/>
              </w:tabs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ar-SA"/>
              </w:rPr>
              <w:t>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качества жизни пожилых людей в Молчановском районе на 2016 - 2020 год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олчановского района по управлению делам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качества жизни пожилых людей, повышение степени их социальной защищённости, активизация участия пожилых людей в жизни об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tabs>
                <w:tab w:val="clear" w:pos="708"/>
                <w:tab w:val="left" w:pos="2268" w:leader="none"/>
              </w:tabs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ar-SA"/>
              </w:rPr>
              <w:t>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одель непрерывного экологического воспитания и образования на территории Молчановского района на 2016 - 2020 гг.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олчановского района по вопросам жизнеобеспечения и безопасност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основ современного экологического мировоззрения и осознания человеком последствий своих действий в окружающей природ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tabs>
                <w:tab w:val="clear" w:pos="708"/>
                <w:tab w:val="left" w:pos="2268" w:leader="none"/>
              </w:tabs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ar-SA"/>
              </w:rPr>
              <w:t>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физической культуры и спорта в Молчановском районе на 2013 - 2016 годы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олчановского района по управлению делам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оптимальных условий для развития физической культуры и спорта на территории Молчановского райо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tabs>
                <w:tab w:val="clear" w:pos="708"/>
                <w:tab w:val="left" w:pos="2268" w:leader="none"/>
              </w:tabs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ar-SA"/>
              </w:rPr>
              <w:t>1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безопасности дорожного движения на территории Молчановского района на 2014 - 2017 годы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олчановского района по вопросам жизнеобеспечения и безопасност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количества дорожно-транспортных происшествий с пострадавшими и погибшим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tabs>
                <w:tab w:val="clear" w:pos="708"/>
                <w:tab w:val="left" w:pos="2268" w:leader="none"/>
              </w:tabs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ar-SA"/>
              </w:rPr>
              <w:t>1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инфраструктуры системы образования Молчановского района на 2013 - 2017 годы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олчановского района по управлению делам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в соответствие с  современными стандартами материально-технического состояния учреждений образования Молчановского райо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tabs>
                <w:tab w:val="clear" w:pos="708"/>
                <w:tab w:val="left" w:pos="2268" w:leader="none"/>
              </w:tabs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ar-SA"/>
              </w:rPr>
              <w:t>1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атриотическое воспитание молодежи Молчановского района на 2014 - 2017 гг.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олчановского района по управлению делам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и развитие системы, обеспечивающей целенаправленное формирование у молодежи высокой социальной активности, гражданственности и патриотизма, чувства гордости и верности своему Отечеству, готовности к выполнению гражданского долга и конституционных обязанност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tabs>
                <w:tab w:val="clear" w:pos="708"/>
                <w:tab w:val="left" w:pos="2268" w:leader="none"/>
              </w:tabs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ar-SA"/>
              </w:rPr>
              <w:t>1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Молчановского района на 2013 - 2017 годы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олчановского района по управлению делам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и доступности услуг учреждений культур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tabs>
                <w:tab w:val="clear" w:pos="708"/>
                <w:tab w:val="left" w:pos="2268" w:leader="none"/>
              </w:tabs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ar-SA"/>
              </w:rPr>
              <w:t>1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управления муниципальным долгом муниципального образования «Молчановский район» на 2014 – 2017 годы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финансов Администрации Молчановского райо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ое управление муниципальным долго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tabs>
                <w:tab w:val="clear" w:pos="708"/>
                <w:tab w:val="left" w:pos="2268" w:leader="none"/>
              </w:tabs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ar-SA"/>
              </w:rPr>
              <w:t>1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систем жизнеобеспечения населения Молчановского района на период 2016 – 2018 годы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олчановского района по вопросам жизнеобеспечения и безопасност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рнизация и развитие систем жизнеобеспечения района для повышения надежности и устойчивости снабжения потребителей коммунальными услугами нормативного качества, стабилизации стоимости услуг для потребител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tabs>
                <w:tab w:val="clear" w:pos="708"/>
                <w:tab w:val="left" w:pos="2268" w:leader="none"/>
              </w:tabs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ar-SA"/>
              </w:rPr>
              <w:t>1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Доступная среда на 2014-2016 годы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олчановского района по управлению делам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достижения инвалидами и другими маломобильными гражданами социальной адаптации и интеграции их в обществ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tabs>
                <w:tab w:val="clear" w:pos="708"/>
                <w:tab w:val="left" w:pos="2268" w:leader="none"/>
              </w:tabs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ar-SA"/>
              </w:rPr>
              <w:t>1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крепление кадрового потенциала муниципальных образовательных учреждений Молчановского района на 2014 – 2016 годы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олчановского района по управлению делам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новление и развитие  кадрового  потенциала сферы образования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лучшение социально-экономических условий труда педагогов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престижа профессии учител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tabs>
                <w:tab w:val="clear" w:pos="708"/>
                <w:tab w:val="left" w:pos="2268" w:leader="none"/>
              </w:tabs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ar-SA"/>
              </w:rPr>
              <w:t>1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стойчивое общественное развитие в муниципальном образовании «Молчановский район» на 2015 – 2017 годы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олчановского района по управлению делам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участия муниципального образования в составе Ассоциации «Совет муниципальных образования Томской области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tabs>
                <w:tab w:val="clear" w:pos="708"/>
                <w:tab w:val="left" w:pos="2268" w:leader="none"/>
              </w:tabs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ar-SA"/>
              </w:rPr>
              <w:t>2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вершенствование системы работы по вопросам награждения, поощрения и проведения организационных мероприятий на территории Молчановского района на 2015 – 2017 годы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олчановского района по управлению делам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работы по вопросам награждения граждан и проведения организационных мероприятий на территории Молчановского район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тивация к эффективной деятельности и  признания созидательных и инициативных людей, внесших большой вклад в развитие Молчановского райо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tabs>
                <w:tab w:val="clear" w:pos="708"/>
                <w:tab w:val="left" w:pos="2268" w:leader="none"/>
              </w:tabs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ar-SA"/>
              </w:rPr>
              <w:t>2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одернизация и развитие автомобильных дорог общего пользования местного значения муниципального образования «Молчановский район»  на 2016 - 2018 годы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олчановского района по вопросам жизнеобеспечения и безопасност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остояния автомобильных дорог и дорожных сооружений местного значения муниципального образования «Молчановский район» для обеспечения пользователей автомобильных дорог комфортными безопасными условиями дви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tabs>
                <w:tab w:val="clear" w:pos="708"/>
                <w:tab w:val="left" w:pos="2268" w:leader="none"/>
              </w:tabs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ar-SA"/>
              </w:rPr>
              <w:t>2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олчановского района «Создание в Молчановском районе (исходя из прогнозируемой потребности) новых мест в общеобразовательных организациях на 2016 – 2025 годы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олчановского района по управлению делам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в Молчановском районе новых мест в муниципальных общеобразовательных организациях (далее - школы) в соответствии с прогнозируемой потребностью и современными требованиями к условиям обучения</w:t>
            </w:r>
          </w:p>
        </w:tc>
      </w:tr>
    </w:tbl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И.о. заместителя Главы Молчановского района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sz w:val="24"/>
          <w:szCs w:val="24"/>
        </w:rPr>
        <w:t>по управлению делами                                                                                А.П.Жмыхов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chan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6:46:00Z</dcterms:created>
  <dc:creator>SuharevaOR</dc:creator>
  <dc:description/>
  <cp:keywords/>
  <dc:language>en-US</dc:language>
  <cp:lastModifiedBy>Юрист</cp:lastModifiedBy>
  <cp:lastPrinted>2016-10-04T09:54:00Z</cp:lastPrinted>
  <dcterms:modified xsi:type="dcterms:W3CDTF">2016-11-08T09:25:00Z</dcterms:modified>
  <cp:revision>13</cp:revision>
  <dc:subject/>
  <dc:title> </dc:title>
</cp:coreProperties>
</file>