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3833"/>
      </w:tblGrid>
      <w:tr>
        <w:trPr>
          <w:trHeight w:val="924" w:hRule="atLeast"/>
        </w:trPr>
        <w:tc>
          <w:tcPr>
            <w:tcW w:w="96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0" w:hRule="atLeast"/>
        </w:trPr>
        <w:tc>
          <w:tcPr>
            <w:tcW w:w="96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Распоряжение</w:t>
            </w:r>
          </w:p>
        </w:tc>
      </w:tr>
      <w:tr>
        <w:trPr>
          <w:trHeight w:val="544" w:hRule="atLeast"/>
        </w:trPr>
        <w:tc>
          <w:tcPr>
            <w:tcW w:w="966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7                                                                                                     № 231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272" w:hRule="atLeast"/>
        </w:trPr>
        <w:tc>
          <w:tcPr>
            <w:tcW w:w="583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я  в распоряжение Администрации Молчановского района от 18.04.2012 №197 </w:t>
            </w:r>
          </w:p>
        </w:tc>
        <w:tc>
          <w:tcPr>
            <w:tcW w:w="3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66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8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66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ind w:left="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ти  в распоряжение Администрации Молчановского района от 18.04.2012 №197 «О наблюдательном совете муниципального автономного учреждения культуры «Межпоселенческий методический центр народного творчества и досуга»» (далее – распоряжение)  изменение, изложив приложение к распоряжению в новой редакции согласно приложению к настоящему распоря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настоящего распоряжения возложить на заместителя Главы Молчановского района – начальника Управления по социальной политике И.И.Прудникова.</w:t>
            </w:r>
          </w:p>
        </w:tc>
      </w:tr>
      <w:tr>
        <w:trPr>
          <w:trHeight w:val="272" w:hRule="atLeast"/>
        </w:trPr>
        <w:tc>
          <w:tcPr>
            <w:tcW w:w="96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66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Ю.Ю.Сальков</w:t>
            </w:r>
          </w:p>
        </w:tc>
      </w:tr>
      <w:tr>
        <w:trPr>
          <w:trHeight w:val="3083" w:hRule="atLeast"/>
        </w:trPr>
        <w:tc>
          <w:tcPr>
            <w:tcW w:w="96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Сергеевна Мациев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256)21-8-43</w:t>
              <w:br/>
              <w:t>В дело – 1</w:t>
              <w:br/>
              <w:t>Членам наблюдательного совета,</w:t>
              <w:br/>
              <w:t>согласно приложению -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59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Молчановского</w:t>
        <w:br/>
        <w:t xml:space="preserve">                                                                                    района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5.07.2017 № 231-р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«Приложение к распоряжению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Молчановского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8.04.2012  № 197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наблюдательного совета муниципального автономного учреждения культуры «Межпоселенческий методический центр народного творчества и досуга»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Ольга Юр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фонда МАУК «Межпоселенческий методический центр народного творчества и дос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зов Виктор Данильбек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общества инвали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цкий Иван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унгусовского Дт и Д МАУК «Межпоселенческий методический центр народного творчества и дос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Анна Серг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циальной работе Управления по социальной политике Администрации Молчан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льзен Дарья Геннад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Администрации Молчан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 Иван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лчановского района начальник Управления по социальной поли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аталья Михай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 муниципального образования «Молчановский район»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                                             А.П.Жмыхов</w:t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38:00Z</dcterms:created>
  <dc:creator>MacievskayaAS</dc:creator>
  <dc:description/>
  <cp:keywords/>
  <dc:language>en-US</dc:language>
  <cp:lastModifiedBy>MacievskayaAS</cp:lastModifiedBy>
  <cp:lastPrinted>2017-07-05T16:54:00Z</cp:lastPrinted>
  <dcterms:modified xsi:type="dcterms:W3CDTF">2017-08-03T03:59:00Z</dcterms:modified>
  <cp:revision>10</cp:revision>
  <dc:subject/>
  <dc:title/>
</cp:coreProperties>
</file>