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06.07.2017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№ 23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kern w:val="2"/>
                <w:sz w:val="28"/>
                <w:szCs w:val="28"/>
              </w:rPr>
              <w:t>Об определении перечня помещений для проведения встреч депутатов с избирателями</w:t>
            </w:r>
          </w:p>
        </w:tc>
        <w:tc>
          <w:tcPr>
            <w:tcW w:w="4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3" w:before="0" w:after="0"/>
        <w:ind w:left="0" w:firstLine="54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83" w:before="0" w:after="0"/>
        <w:ind w:left="0" w:firstLine="53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 соответствии с Федеральным законом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</w:t>
      </w:r>
    </w:p>
    <w:p>
      <w:pPr>
        <w:pStyle w:val="TextBodyIndent"/>
        <w:spacing w:lineRule="exact" w:line="283" w:before="0" w:after="0"/>
        <w:ind w:left="0" w:firstLine="53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39"/>
        <w:jc w:val="both"/>
        <w:rPr/>
      </w:pPr>
      <w:r>
        <w:rPr>
          <w:rFonts w:eastAsia="Arial CYR" w:cs="Arial CYR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помещений, предоставляемых Администрацией Молчановского района для проведения встреч депутатов с избирателями согласно приложения №1 к настоящему распоряжению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сельских поселений утвердить перечень помещений для проведения встреч депутатов с избира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официальном печатном издании «Вестник Молчановского района»,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Молчановского района 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Управляющего делами Администрации Молчановского района Жмыхова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лчановского района                                                           Ю.Ю.Сальк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лексей Павлович Жмыхов</w:t>
      </w:r>
    </w:p>
    <w:p>
      <w:pPr>
        <w:pStyle w:val="Normal"/>
        <w:rPr/>
      </w:pPr>
      <w:r>
        <w:rPr/>
        <w:t>Тел.: 8(38-256)21-007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Жмыхов А.П. – 1</w:t>
      </w:r>
    </w:p>
    <w:p>
      <w:pPr>
        <w:pStyle w:val="Normal"/>
        <w:rPr/>
      </w:pPr>
      <w:r>
        <w:rPr/>
        <w:t>Дума - 1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/>
      </w:pPr>
      <w:r>
        <w:rPr>
          <w:sz w:val="28"/>
          <w:szCs w:val="28"/>
        </w:rPr>
        <w:t>Приложение №1 к распоряжению Администрации Молчановского района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/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й, предоставляемых Администрацией Молчановского района для проведения встреч депутатов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4134"/>
        <w:gridCol w:w="2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ое помещ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лчанов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олчановский межпоселенческий центр народного творчества и досуг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лчаново, ул.Димитрова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лчанов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 (большой зал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лчаново, ул.Димитрова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 и дос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р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гочин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 и дос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гочино, пер.Вокзальный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нгусов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ос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нгусово, ул.Центральная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йг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 и дос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уй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колов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коловка, ул.Центральная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ришин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ришино, ул.Лугов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ков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ково, ул.Школьная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едоров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едоровка, ул.Зеленая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лза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ос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улз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греков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греково, ул.Заводская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фанов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ос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фановка, ул.Школьная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лбин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ос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олб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Федоров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Федоровка, ул.Центральная,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Молчановского района</w:t>
        <w:tab/>
        <w:tab/>
        <w:tab/>
        <w:tab/>
        <w:tab/>
        <w:t xml:space="preserve">      </w:t>
        <w:tab/>
        <w:tab/>
        <w:t xml:space="preserve">А.П.Жмых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ktexjustify">
    <w:name w:val="dktexjustify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YpravDelami</dc:creator>
  <dc:description/>
  <cp:keywords/>
  <dc:language>en-US</dc:language>
  <cp:lastModifiedBy>ZaharenkoSS</cp:lastModifiedBy>
  <cp:lastPrinted>2017-06-01T14:56:00Z</cp:lastPrinted>
  <dcterms:modified xsi:type="dcterms:W3CDTF">2017-08-03T05:19:00Z</dcterms:modified>
  <cp:revision>12</cp:revision>
  <dc:subject/>
  <dc:title> </dc:title>
</cp:coreProperties>
</file>