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96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7.2016                                                                                                                               № 193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муниципального образования «Молчановский район» за 1 полугодие 2016 года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264.2 Бюджетного кодекса Российской Федерации, со статьей 34 Положения о бюджетном процессе в муниципальном образовании «Молчановский район», утвержденного решением Думы Молчановского района от 29.04.2014 № 29:</w:t>
            </w:r>
          </w:p>
        </w:tc>
      </w:tr>
      <w:tr>
        <w:trPr>
          <w:trHeight w:val="144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отчет об исполнении бюджета муниципального образования «Молчановский район» за 1 полугодие 2016 года по доходам в сумме 223 764,2 тыс. рублей и по расходам в сумме 231 854,6 тыс. рублей согласно приложениям 1,2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В.Н. Киселё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both"/>
        <w:rPr/>
      </w:pPr>
      <w:r>
        <w:rPr/>
        <w:t>Приложение 1 к распоряжению</w:t>
      </w:r>
    </w:p>
    <w:p>
      <w:pPr>
        <w:pStyle w:val="Normal"/>
        <w:ind w:left="4956" w:firstLine="708"/>
        <w:rPr/>
      </w:pPr>
      <w:r>
        <w:rPr/>
        <w:t>Администрации Молчановского района</w:t>
      </w:r>
    </w:p>
    <w:p>
      <w:pPr>
        <w:pStyle w:val="Normal"/>
        <w:ind w:left="4956" w:firstLine="708"/>
        <w:rPr/>
      </w:pPr>
      <w:r>
        <w:rPr/>
        <w:t>от 11.07.2016 № 19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муниципального образования «Молчанов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16 года 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09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76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</w:tr>
      <w:tr>
        <w:trPr>
          <w:trHeight w:val="18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6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8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</w:tr>
      <w:tr>
        <w:trPr>
          <w:trHeight w:val="3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5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8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4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75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18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</w:t>
            </w:r>
          </w:p>
        </w:tc>
      </w:tr>
      <w:tr>
        <w:trPr>
          <w:trHeight w:val="7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32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69,0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5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4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7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7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 05 0000 1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8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 00000 00 0000 000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</w:tr>
      <w:tr>
        <w:trPr>
          <w:trHeight w:val="6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 000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21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8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284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5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 829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87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</w:tr>
      <w:tr>
        <w:trPr>
          <w:trHeight w:val="10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 66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7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0  </w:t>
            </w:r>
          </w:p>
        </w:tc>
      </w:tr>
      <w:tr>
        <w:trPr>
          <w:trHeight w:val="62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775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65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4  </w:t>
            </w:r>
          </w:p>
        </w:tc>
      </w:tr>
      <w:tr>
        <w:trPr>
          <w:trHeight w:val="6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23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38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10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7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9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965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95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27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4  </w:t>
            </w:r>
          </w:p>
        </w:tc>
      </w:tr>
      <w:tr>
        <w:trPr>
          <w:trHeight w:val="207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4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7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9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16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0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,0  </w:t>
            </w:r>
          </w:p>
        </w:tc>
      </w:tr>
      <w:tr>
        <w:trPr>
          <w:trHeight w:val="63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130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7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,0  </w:t>
            </w:r>
          </w:p>
        </w:tc>
      </w:tr>
      <w:tr>
        <w:trPr>
          <w:trHeight w:val="62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5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5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2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7  </w:t>
            </w:r>
          </w:p>
        </w:tc>
      </w:tr>
      <w:tr>
        <w:trPr>
          <w:trHeight w:val="102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7  </w:t>
            </w:r>
          </w:p>
        </w:tc>
      </w:tr>
      <w:tr>
        <w:trPr>
          <w:trHeight w:val="266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7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3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7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4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37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3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4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</w:rPr>
            </w:pPr>
            <w:r>
              <w:rPr/>
              <w:t>Субсидии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8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6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 87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50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,8  </w:t>
            </w:r>
          </w:p>
        </w:tc>
      </w:tr>
      <w:tr>
        <w:trPr>
          <w:trHeight w:val="12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14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10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71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80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2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6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27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8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1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3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6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9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1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07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68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6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8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3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 20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16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5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567" w:footer="709" w:bottom="765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8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92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130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51" w:gutter="0" w:header="0" w:top="567" w:footer="709" w:bottom="765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8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9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164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130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0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1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00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6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284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8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7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3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8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8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2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8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94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03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567" w:footer="709" w:bottom="765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8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6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9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0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21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55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9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</w:tr>
      <w:tr>
        <w:trPr>
          <w:trHeight w:val="6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05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4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05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1" w:gutter="0" w:header="0" w:top="567" w:footer="709" w:bottom="765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2"/>
        <w:gridCol w:w="1440"/>
        <w:gridCol w:w="1454"/>
        <w:gridCol w:w="1321"/>
      </w:tblGrid>
      <w:tr>
        <w:trPr>
          <w:trHeight w:val="8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194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851" w:gutter="0" w:header="0" w:top="567" w:footer="709" w:bottom="765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115"/>
        <w:gridCol w:w="1679"/>
        <w:gridCol w:w="1440"/>
        <w:gridCol w:w="1321"/>
      </w:tblGrid>
      <w:tr>
        <w:trPr>
          <w:trHeight w:val="8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4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4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2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115"/>
        <w:gridCol w:w="1679"/>
        <w:gridCol w:w="1440"/>
        <w:gridCol w:w="1321"/>
      </w:tblGrid>
      <w:tr>
        <w:trPr>
          <w:trHeight w:val="10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2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«Молчановская детско-юношеская спортивная школа» на укрепление материально-технической баз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</w:rPr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"Молчановская средняя общеобразовательная школа №1" на укрепление материально-технической базы и приобретение уставных комплектов для школьного военно-исторического музея "Поиск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115"/>
        <w:gridCol w:w="1679"/>
        <w:gridCol w:w="1440"/>
        <w:gridCol w:w="1321"/>
      </w:tblGrid>
      <w:tr>
        <w:trPr>
          <w:trHeight w:val="9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07.2016 г.                                           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2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8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83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8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83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Заместитель Главы Молчановского района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делами</w:t>
        <w:tab/>
        <w:tab/>
        <w:tab/>
        <w:tab/>
        <w:tab/>
        <w:tab/>
        <w:tab/>
        <w:tab/>
        <w:t>Е.Ю. Глушкова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/>
        <w:t>Приложение 2 к распоряжению</w:t>
      </w:r>
    </w:p>
    <w:p>
      <w:pPr>
        <w:pStyle w:val="Normal"/>
        <w:ind w:left="4956" w:firstLine="708"/>
        <w:rPr/>
      </w:pPr>
      <w:r>
        <w:rPr/>
        <w:t>Администрации Молчановского района</w:t>
      </w:r>
    </w:p>
    <w:p>
      <w:pPr>
        <w:pStyle w:val="Normal"/>
        <w:ind w:left="4956" w:firstLine="708"/>
        <w:rPr/>
      </w:pPr>
      <w:r>
        <w:rPr/>
        <w:t>от 11.07.2016 № 193-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Молчановский район» за 1 полугодие 2016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едомственной структуре расх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56"/>
        <w:gridCol w:w="900"/>
        <w:gridCol w:w="1292"/>
        <w:gridCol w:w="1372"/>
        <w:gridCol w:w="886"/>
      </w:tblGrid>
      <w:tr>
        <w:trPr>
          <w:trHeight w:val="4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лан на 2016 год 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 на 01.07.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% испол нения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 870,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 854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2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 369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25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,1 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7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57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,4  </w:t>
            </w:r>
          </w:p>
        </w:tc>
      </w:tr>
      <w:tr>
        <w:trPr>
          <w:trHeight w:val="5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1</w:t>
            </w:r>
          </w:p>
        </w:tc>
      </w:tr>
      <w:tr>
        <w:trPr>
          <w:trHeight w:val="8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93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371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2,2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27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4</w:t>
            </w:r>
          </w:p>
        </w:tc>
      </w:tr>
      <w:tr>
        <w:trPr>
          <w:trHeight w:val="1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70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4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,3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8,2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82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0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,4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2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52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52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5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8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,6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0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,0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55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68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9,4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3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7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6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3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7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2,6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69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4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,0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69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04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9,0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00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63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8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 90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463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5,7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,2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7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,0  </w:t>
            </w:r>
          </w:p>
        </w:tc>
      </w:tr>
      <w:tr>
        <w:trPr>
          <w:trHeight w:val="2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4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4  </w:t>
            </w:r>
          </w:p>
        </w:tc>
      </w:tr>
      <w:tr>
        <w:trPr>
          <w:trHeight w:val="7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,2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8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1,1  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4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284" w:footer="709" w:bottom="765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56"/>
        <w:gridCol w:w="900"/>
        <w:gridCol w:w="1404"/>
        <w:gridCol w:w="1372"/>
        <w:gridCol w:w="886"/>
      </w:tblGrid>
      <w:tr>
        <w:trPr>
          <w:trHeight w:val="5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лан на 2016 год 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 на 01.07.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% испол нения</w:t>
            </w:r>
          </w:p>
        </w:tc>
      </w:tr>
      <w:tr>
        <w:trPr>
          <w:trHeight w:val="5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60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5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5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3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</w:tr>
      <w:tr>
        <w:trPr>
          <w:trHeight w:val="3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43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94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5,7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3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,0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,7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0,0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7  </w:t>
            </w:r>
          </w:p>
        </w:tc>
      </w:tr>
      <w:tr>
        <w:trPr>
          <w:trHeight w:val="25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5,7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3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1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,0  </w:t>
            </w:r>
          </w:p>
        </w:tc>
      </w:tr>
      <w:tr>
        <w:trPr>
          <w:trHeight w:val="37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70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06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8,0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82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3</w:t>
            </w:r>
          </w:p>
        </w:tc>
      </w:tr>
      <w:tr>
        <w:trPr>
          <w:trHeight w:val="23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 69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7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9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 54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64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9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51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56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9,2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 99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 47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4,3  </w:t>
            </w:r>
          </w:p>
        </w:tc>
      </w:tr>
      <w:tr>
        <w:trPr>
          <w:trHeight w:val="2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1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1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8,3  </w:t>
            </w:r>
          </w:p>
        </w:tc>
      </w:tr>
      <w:tr>
        <w:trPr>
          <w:trHeight w:val="1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3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09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9,2  </w:t>
            </w:r>
          </w:p>
        </w:tc>
      </w:tr>
      <w:tr>
        <w:trPr>
          <w:trHeight w:val="1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  <w:tr>
        <w:trPr>
          <w:trHeight w:val="1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1</w:t>
            </w:r>
          </w:p>
        </w:tc>
      </w:tr>
      <w:tr>
        <w:trPr>
          <w:trHeight w:val="9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3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7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7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,7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1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0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,1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4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ефицит (профицит) (-,+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-) 12 77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-) 8 09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Молчан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делами</w:t>
        <w:tab/>
        <w:tab/>
        <w:tab/>
        <w:tab/>
        <w:tab/>
        <w:tab/>
        <w:tab/>
        <w:tab/>
        <w:t>Е.Ю. Глуш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ий район» за 1 полугоди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Бюджет муниципального образования «Молчановский район» на 2016 год утвержден решением Думы Молчановского района от 24.12.2015 г. № 60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00"/>
        <w:gridCol w:w="1572"/>
        <w:gridCol w:w="15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Утверждено на 2016 год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Думы Молчановского района от 24.12.2015 № 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(в соответствии с кассовым планом), расходы (в соответствии со сводной бюджетной росписью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сполнение на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4/3*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 4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 09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76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логовые и не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 2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 26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88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 2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7 82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 87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 8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 87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 85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) 1 6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) 12 77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) 8 09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ходы бюджета МО «Молчановский район» за 1 полугодие 2016 года исполнены в сумме 223 764,2 тыс. рублей, в том числе налоговые и неналоговые доходы в сумме 25 886,7 тыс. рублей, безвозмездные поступления в сумме 197 877,5 тыс. рублей.</w:t>
      </w:r>
    </w:p>
    <w:p>
      <w:pPr>
        <w:pStyle w:val="Normal"/>
        <w:ind w:firstLine="540"/>
        <w:jc w:val="both"/>
        <w:rPr/>
      </w:pPr>
      <w:r>
        <w:rPr/>
        <w:t>Годовой план по налоговым и неналоговым доходам выполнен на 41,6 %, по безвозмездным поступлениям выполнен на 49,7 %.</w:t>
      </w:r>
    </w:p>
    <w:p>
      <w:pPr>
        <w:pStyle w:val="Normal"/>
        <w:ind w:firstLine="540"/>
        <w:jc w:val="both"/>
        <w:rPr/>
      </w:pPr>
      <w:r>
        <w:rPr/>
        <w:t>Структура доходов бюджета МО «Молчановский район» за 1 полугодие 2016 г.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844"/>
        <w:gridCol w:w="956"/>
        <w:gridCol w:w="1260"/>
        <w:gridCol w:w="1440"/>
      </w:tblGrid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6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за 1 полугод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6 г.к уровню 2015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8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2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2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8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0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8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87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3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0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7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3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за 1 полугодие 2016 года исполнены в сумме 25 886,7 тыс. рублей или 41,6 % от утвержденных годовых плановых назначений (62 266,9 тыс. рублей), их удельный вес в общей сумме полученных доходов составляет 11,6 %, безвозмездные поступления составляют 197 877,5 тыс. рублей, или 88,4 %.</w:t>
      </w:r>
    </w:p>
    <w:p>
      <w:pPr>
        <w:pStyle w:val="Normal"/>
        <w:ind w:firstLine="540"/>
        <w:jc w:val="both"/>
        <w:rPr/>
      </w:pPr>
      <w:r>
        <w:rPr/>
        <w:t>Наибольший вклад в формировании общего объема налоговых и неналоговых поступлений бюджета МО «Молчановский район» принадлежит администратору доходов - Управлению Федеральной налоговой службы России по Томской области, его доля 90,4 %, или в абсолютном выражении 23 404,2 тыс. рублей.</w:t>
      </w:r>
    </w:p>
    <w:p>
      <w:pPr>
        <w:pStyle w:val="Normal"/>
        <w:ind w:firstLine="540"/>
        <w:jc w:val="both"/>
        <w:rPr/>
      </w:pPr>
      <w:r>
        <w:rPr/>
        <w:t>На втором месте по удельному весу в общей сумме налоговых и неналоговых доходов – Муниципальное казенное учреждение «Отдел по управлению муниципальным имуществом Администрации Молчановского района Томской области» – 5,3 %, или 1 381,4 тыс. рублей.</w:t>
      </w:r>
    </w:p>
    <w:p>
      <w:pPr>
        <w:pStyle w:val="Normal"/>
        <w:ind w:firstLine="540"/>
        <w:jc w:val="both"/>
        <w:rPr/>
      </w:pPr>
      <w:r>
        <w:rPr>
          <w:b/>
        </w:rPr>
        <w:t>Налоговых доходов</w:t>
      </w:r>
      <w:r>
        <w:rPr/>
        <w:t xml:space="preserve"> за 1 полугодие 2016 года в бюджет МО «Молчановский район» поступило 24 020,4 тыс. рублей, что составляет 41,5 % от утвержденного годового плана (57 883,0 тыс. рублей). Удельный вес налоговых доходов в общей структуре доходов составляет 10,8 %. Основными доходными источниками формирования налоговых доходов местного бюджета являются: налог на доходы физических лиц и единый налог на вмененный доход для отдельных видов деятельности. Поступления по этим источникам составили 22 711,9 тыс. рублей или 94,6 % от общей суммы налоговых доходов.</w:t>
      </w:r>
    </w:p>
    <w:p>
      <w:pPr>
        <w:pStyle w:val="Normal"/>
        <w:ind w:firstLine="540"/>
        <w:jc w:val="both"/>
        <w:rPr/>
      </w:pPr>
      <w:r>
        <w:rPr/>
        <w:t>С 1 января 2016 года снижен норматив зачисления по налогу на доходы физических лиц с 38,2 до 37,31 процентов. За 1 полугодие 2016 года по данному налогу получено 19 187,9 тыс. рублей, что составляет 8,6 % в общей сумме полученных доходов и 74,1 % от налоговых и неналоговых доходов бюджета района.</w:t>
      </w:r>
    </w:p>
    <w:p>
      <w:pPr>
        <w:pStyle w:val="Normal"/>
        <w:ind w:firstLine="540"/>
        <w:jc w:val="both"/>
        <w:rPr/>
      </w:pPr>
      <w:r>
        <w:rPr/>
        <w:t xml:space="preserve">Исполнение бюджета МО «Молчановский район» по </w:t>
      </w:r>
      <w:r>
        <w:rPr>
          <w:b/>
        </w:rPr>
        <w:t>неналоговым доходам</w:t>
      </w:r>
      <w:r>
        <w:rPr/>
        <w:t xml:space="preserve"> за 1 полугодие 2016 года составляет 1 866,3 тыс. рублей или 42,6 % от плановых годовых назначений (4 383,9 тыс. рублей). Наибольший удельный вес в структуре неналоговых доходов составляют доходы от использования имущества, находящегося в муниципальной собственности (1 299,6 тыс. рублей или 69,6 %).</w:t>
      </w:r>
    </w:p>
    <w:p>
      <w:pPr>
        <w:pStyle w:val="Normal"/>
        <w:ind w:firstLine="540"/>
        <w:jc w:val="both"/>
        <w:rPr/>
      </w:pPr>
      <w:r>
        <w:rPr/>
        <w:t>Темп роста налоговых и неналоговых доходов бюджета МО «Молчановский район» за 1 полугодие 2016 года по сравнению с аналогичным периодом прошлого года составляет 83,5 %.</w:t>
      </w:r>
    </w:p>
    <w:p>
      <w:pPr>
        <w:pStyle w:val="Normal"/>
        <w:ind w:firstLine="540"/>
        <w:jc w:val="both"/>
        <w:rPr/>
      </w:pPr>
      <w:r>
        <w:rPr/>
        <w:t>В сопоставимых условиях налоговые и неналоговые доходы за 1 полугодие 2016 года уменьшились на 15,3 % или на 4 682,3 тыс. рублей, в том числе по налогу на доходы физических лиц увеличились на 1,9 % или на 362,8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езвозмездные поступления за 1 полугодие 2016 года исполнены в сумме 197 877,5 тыс. рублей, или 49,7 % от годового плана (397 829,7 тыс. рублей), их удельный вес в общей сумме полученных доходов составил 88,4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1 полугодие 2016 года расходы бюджета МО «Молчановский район» исполнены в сумме 231 854,6 тыс. рублей при плане на год 472 870,8 тыс. рублей, что составляет 49,0 %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43"/>
        <w:gridCol w:w="1381"/>
        <w:gridCol w:w="1331"/>
        <w:gridCol w:w="1500"/>
        <w:gridCol w:w="195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от плановых назначений на 2016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от плановых назначений на 1 полугодие 2016 г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4/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87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61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85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чет средств областного бюджета (целевые средст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89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9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0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чет средств ме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7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52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3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ходы за счет средств областного бюджета исполнены за 1 полугодие 2016 года на 49,6%. При плане на год 346 891,7 тыс. рублей исполнение составляет 172 021,0 тыс. рублей. </w:t>
      </w:r>
    </w:p>
    <w:p>
      <w:pPr>
        <w:pStyle w:val="Normal"/>
        <w:ind w:firstLine="540"/>
        <w:jc w:val="both"/>
        <w:rPr/>
      </w:pPr>
      <w:r>
        <w:rPr/>
        <w:t xml:space="preserve">Расходы за счет средств местного бюджета исполнены за 1 полугодие 2016 года на 47,5%. При плане на год 125 979,1 тыс. рублей исполнение составляет 59 833,6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1 июля 2016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8 090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ниципальный долг Молчановского района на 01 июля 2016 года составляет 6 199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Отчет по исполнению бюджета Молчановского района за 1 полугодие 2016 года с пояснительной запиской подготовил заместитель начальника Управления финансов О.А. Якубови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851" w:right="851" w:gutter="0" w:header="0" w:top="567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1:00Z</dcterms:created>
  <dc:creator>Якубович</dc:creator>
  <dc:description/>
  <cp:keywords/>
  <dc:language>en-US</dc:language>
  <cp:lastModifiedBy>Якубович</cp:lastModifiedBy>
  <dcterms:modified xsi:type="dcterms:W3CDTF">2016-07-13T05:16:00Z</dcterms:modified>
  <cp:revision>3</cp:revision>
  <dc:subject/>
  <dc:title/>
</cp:coreProperties>
</file>