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11.12.2017                                                                                                         № 429-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   внесении   изменения  в распоряжение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 Молчановского   района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3.08.2017 № 290-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распоряжением Губернатора Томской области от 14 мая 2013 года № 180-р «О координации деятельности по улучшению условий ведения предпринимательской и инвестиционной деятельности в Томской области», с учетом Атласа муниципальных практик (Том I), разработанного Агентством стратегических инициати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 Внести в приложение к распоряжению Администрации Молчановского района от 23.08.2017 №290-р «Об утверждении Плана мероприятий («дорожной карты») по  внедрению успешных муниципальных практик  на территории муниципального образования «Молчановский район» в целях обеспечения благоприятного инвестиционного климата на 2017-2018 годы» изменение, изложив подпункты 1.1-1.7 Плана мероприятий («дорожной карты») по внедрению успешных муниципальных практик на территории муниципального образования «Молчановский район» в целях обеспечения благоприятного инвестиционного климата на 2017-2018 годы» в редакции согласно приложению к настоящему распоряжению.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Настоящее  распоряжение  вступает  в  силу  со дня его официального опубликования в официальном печатном издании «Вестник Молчановского района» и подлежит размещению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«</w:t>
      </w:r>
      <w:r>
        <w:rPr>
          <w:rFonts w:eastAsia="Arial" w:cs="Arial" w:ascii="Arial" w:hAnsi="Arial"/>
          <w:sz w:val="24"/>
          <w:szCs w:val="24"/>
        </w:rPr>
        <w:t>Молчановский</w:t>
      </w:r>
      <w:r>
        <w:rPr>
          <w:rFonts w:cs="Arial" w:ascii="Arial" w:hAnsi="Arial"/>
          <w:sz w:val="24"/>
          <w:szCs w:val="24"/>
        </w:rPr>
        <w:t xml:space="preserve"> район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lchanovo.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заместителя Главы Молчановского района по экономической политике Палосона В.Ю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Ю.Ю. Сальков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распоряжению 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Молчановского района</w:t>
      </w:r>
    </w:p>
    <w:p>
      <w:pPr>
        <w:pStyle w:val="Heading2"/>
        <w:spacing w:before="0" w:after="0"/>
        <w:jc w:val="both"/>
        <w:rPr/>
      </w:pPr>
      <w:r>
        <w:rPr>
          <w:rFonts w:eastAsia="Arial" w:cs="Arial"/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b w:val="false"/>
          <w:caps w:val="false"/>
          <w:smallCaps w:val="false"/>
          <w:sz w:val="24"/>
          <w:szCs w:val="24"/>
        </w:rPr>
        <w:t>от</w:t>
      </w:r>
      <w:r>
        <w:rPr>
          <w:rFonts w:cs="Arial"/>
          <w:b w:val="false"/>
          <w:sz w:val="24"/>
          <w:szCs w:val="24"/>
        </w:rPr>
        <w:t xml:space="preserve"> _________ № ______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недрению успешных муниципальных практик на территории муниципального образования» Молчановский район» в целях обеспечения благоприятного инвестиционного климата на 2017-2018 годы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13"/>
        <w:gridCol w:w="3138"/>
        <w:gridCol w:w="2402"/>
        <w:gridCol w:w="2402"/>
        <w:gridCol w:w="25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реализ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этап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реализации этап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кончания реализации эта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этап реал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разделов, касающихся инвестиционного развития, корректировка инвестиционных проектов, планируемых к реализации на территории муниципального образования «Молчановский район»  на  2016-2025 год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актуализированной стратег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.20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Аи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едварительной общественной экспертизы проекта стратегии  и размещение проекта стратегии в общественном доступе на официальном сайте муниципального образования «</w:t>
            </w:r>
            <w:r>
              <w:rPr>
                <w:rFonts w:eastAsia="Arial" w:cs="Arial" w:ascii="Arial" w:hAnsi="Arial"/>
                <w:sz w:val="24"/>
                <w:szCs w:val="24"/>
              </w:rPr>
              <w:t>Молчанов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» (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molchanovo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 (для обсуждения и предложений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Координационного совета по развитию малого и среднего предпринимательства при Главе Молчановского района (далее - Координационный сове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онный сов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аботка проекта стратегии с учетом протокольного заключения Координационного сове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аботанный проект стратег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Аи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и утверждение Думой Молчановского района Томской области актуализированной стратегии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 об утверждении стратег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 Молчановского района Том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роведение общественной экспертизы внедрения муниципальной практики Координационным совето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Протокол Координационного совет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онный совет</w:t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роведение ведомственной экспертизы внедрения муниципальной практи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Экспертной групп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20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оф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убликация отчетов по результатам достижения плановых значений целевых показател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Отчеты </w:t>
            </w:r>
            <w:r>
              <w:rPr>
                <w:rFonts w:cs="Arial" w:ascii="Arial" w:hAnsi="Arial"/>
                <w:iCs/>
              </w:rPr>
              <w:t>по результатам достижения плановых значений целевых показател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размещены </w:t>
            </w:r>
            <w:r>
              <w:rPr>
                <w:rFonts w:cs="Arial" w:ascii="Arial" w:hAnsi="Arial"/>
              </w:rPr>
              <w:t>на официальном сайте муниципального образования «</w:t>
            </w:r>
            <w:r>
              <w:rPr>
                <w:rFonts w:eastAsia="Arial" w:cs="Arial" w:ascii="Arial" w:hAnsi="Arial"/>
              </w:rPr>
              <w:t>Молчановский</w:t>
            </w:r>
            <w:r>
              <w:rPr>
                <w:rFonts w:cs="Arial" w:ascii="Arial" w:hAnsi="Arial"/>
              </w:rPr>
              <w:t xml:space="preserve"> район» (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olchanovo.ru</w:t>
              </w:r>
            </w:hyperlink>
            <w:r>
              <w:rPr>
                <w:rFonts w:cs="Arial" w:ascii="Arial" w:hAnsi="Arial"/>
              </w:rPr>
              <w:t>) в разделе «Социально-экономическое развитие», вкладке «Документы стратегического планирования»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АиП».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0" w:hanging="0"/>
        <w:rPr/>
      </w:pPr>
      <w:r>
        <w:rPr>
          <w:rFonts w:cs="Arial" w:ascii="Arial" w:hAnsi="Arial"/>
        </w:rPr>
        <w:t xml:space="preserve">И.о. управляющего делами </w:t>
      </w:r>
    </w:p>
    <w:p>
      <w:pPr>
        <w:pStyle w:val="Normal"/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                                                                                                                                      С.С. Захар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caps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3"/>
      <w:szCs w:val="23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15:00Z</dcterms:created>
  <dc:creator>PankrushinaAE</dc:creator>
  <dc:description/>
  <cp:keywords/>
  <dc:language>en-US</dc:language>
  <cp:lastModifiedBy>Пользователь</cp:lastModifiedBy>
  <cp:lastPrinted>2017-12-11T11:58:00Z</cp:lastPrinted>
  <dcterms:modified xsi:type="dcterms:W3CDTF">2018-01-07T12:09:00Z</dcterms:modified>
  <cp:revision>4</cp:revision>
  <dc:subject/>
  <dc:title/>
</cp:coreProperties>
</file>