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96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491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.03.2018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№</w:t>
            </w:r>
            <w:r>
              <w:rPr>
                <w:color w:val="000000"/>
                <w:u w:val="single"/>
              </w:rPr>
              <w:t xml:space="preserve"> 56-р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148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48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оприятиях по организованному пропуску паводковых вод на территор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48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в 2018 год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48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 целях снижения экономического ущерба и предотвращения чрезвычайных ситуаций в период половодья 2018 года на реках в границах Молчановского района, в соответствии с распоряжением Губернатора Томской области от 01.03.2018  № 56-р «О мероприятиях по организованному пропуску паводковых вод на территории Томской области в 2018 году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. Обязанности противопаводковой комиссии возложить на комиссию по предупреждению и ликвидации чрезвычайных ситуаций и пожарной безопасности Молчановск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. Специалисту 1 категории по ГО и ЧС Управления по вопросам жизнеобеспечения и безопасности Администрации Молчановского района              (КулебинаЗ.И.)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) организовать с 1 апреля 2018 года ежедневный сбор информации о складывающейся паводковой обстановке, ее обобщение, оценку и доведение информации и краткосрочных прогнозов до заинтересованных организаций и должностных лиц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) информировать Комитет по вопросам гражданской обороны и чрезвычайным ситуациям Администрации Томской области, Главное управление МЧС России по Томской области при осложнении паводковой обстановки – немедленно, в том числе Глав сельских поселений, территориям которых угрожает опасность затопл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. Рекомендовать: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) Главам сельских поселений Молчановского района, руководителям организаций Молчановского района своими распоряжениями (приказами) определить составы комиссий по пропуску паводковых вод. Копии распоряжений (приказов) представить специалисту 1 категории по ГО и ЧС Управления по вопросам жизнеобеспечения и безопасности Администрации Молчановского района (Кулебина З.И) до 2 апреля 2018 года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) Главам Молчановского, Могочинского  сельских поселений на период прохождения паводка создать дополнительные водомерные посты в                      д. Н. Федоровка, с. Могочино. Обязать работников временных водомерных постов ежедневно, начиная с  момента подъема уровня воды, предоставлять данные оперативному дежурному Единой дежурно-диспетчерской службы Управления по вопросам жизнеобеспечения и безопасности Администрации  Молчановского района к 7.00 и 19.00 часам (тел. 22-2-52),  а при резком подъеме уровня воды и угрозе подтопления (затопления) или угрозе прорыва гидротехнических сооружений – немедленн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) Главам Молчановского и Могочинского сельских поселений провести уточнение (обновление) численности населения, попадающего в зону возможного подтопления (затопления) подлежащего эвакуации. Составить подробные планы размещения жилых домов, довести до населения сигналы оповещения, определить места сбора и очередность эвакуации, определить места отгона КРС и складирования запасов кормов; сведения о населении, подлежащему эвакуации, представить заместителю Главы Молчановского района -  начальнику Управления по вопросам жизнеобеспечения и безопасности Администрации Молчановского района (Зыков В.Н.) к 23 марта 2018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) Главам Наргинского, Молчановского, Могочинского сельских поселений подготовить к работе приемно-эвакуационные пункты, определить и подготовить места временного отселения пострадавшего населения, организацию питания, медицинского обеспечения, обеспечения предметами и товарами первой необходимости, охраны общественного порядка;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) Главам сельских поселений Молчановского района во взаимодействии со службой санитарно-эпидемического надзора предусмотреть комплекс мероприятий по обеззараживанию источников водоснабжения. Создать необходимый запас дезинфицирующих средств, предусмотреть ёмкости для доставки питьевой воды в зоны подтопления (затопления)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6) Главам Молчановского, Могочинского, Суйгинского  сельских поселений совместно с начальником ОМВД России по Молчановскому району                (Гришкин Д.В.) согласовать привлечение правоохранительных органов для обеспечения правопорядка и охраны имущества граждан в зонах подтопления (затопления), на эвакуационных пунктах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7) врио начальника ОНД Молчановского района (Студенкова Е.И.) совместно с Главами  сельских поселений проверить противопожарное состояние жилого сектора, попадающего в зоны вероятного подтопления (затопления), провести инструктаж по соблюдению мер пожарной безопасности при подтоплении (затоплении) и после прохождения паводка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) начальнику Молчановского РЭС ОАО «ТРК» (Луцик И.П.) обеспечить своевременное отключение подстанций, попадающих в зоны возможного подтопления (затопления)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) начальнику Молчановского ЛТУ Томского филиала ОАО «Ростелеком» (Орлов В.Е) проверить систему оповещения Молчановского района. Обеспечить бесперебойную и устойчивую связь с населенными пунктами в зонах подтопления (затопления), схемы организации основных и запасных каналов связи представить Главе Молчановского района к 02 апреля 2018 года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) старшему государственному инспектору центра ГИМС МЧС России по Молчановскому участку (Зубарев А.И.) во взаимодействии с Главами сельских поселений в срок до 16 марта 2018 года провести полную инвентаризацию маломерного флота и вспомогательных плавсредств.  В срок до 16 марта 2018 года скомплектовать бригады для проведения спасательных и поисковых работ в зонах вероятного подтопления (затопления), провести инструктаж по мерам безопасности при проведении спасательных работ на воде, оказать помощь Главам сельских поселений по заключению договоров с владельцами маломерного флота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1) начальнику ПСЧ 8  ФГКУ «3-й отряд ФПС по Томской области»               (Д.С. Раченков) организовать совместно с Главами сельских поселений проверку готовности нештатных аварийно-спасательных формирований до 2 апреля 2018 го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. Главному врачу ОГБУЗ «Молчановская РБ» (Медведев А.С.) организовать работу по созданию месячного запаса медикаментов на паводковый период в населенных пунктах, отрезаемых половодьем, провести обучение и инструкторско-методические занятия по оказанию первой медицинской помощи нештатных медицинских работников из числа нештатных аварийно-спасательных формировани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. Начальнику  Управления образования Администрации Молчановского района (Васильчук Н.Н.) уточнить количество детей школьного и дошкольного возраста, подлежащих эвакуации из зон возможного подтопления (затопления), предусмотреть их размещение, организацию учебного и воспитательного процесса, медицинского обслуживания и питания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6. Заместителю Главы Молчановского района по экономической политике (Палосон В.Ю.) совместно с Главами Молчановского, Могочинского и Суйгинского сельских поселений до 23 марта 2018 года  определить порядок накопления, перемещения, хранения и отпуска товаров повседневного спроса, продуктов питания, ГСМ, бытового газа. Заключить договора с индивидуальными предпринимателями и организациями, осуществляющими поставку материальных средств, ГСМ, продуктов и предметов первой необходимости. Создание запасов в населенных пунктах закончить до 2 апреля 2018 год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 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molchanovo.ru/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 Контроль за исполнением настоящего постановления возложить на  заместителя Главы Молчановского района – начальника Управления  по вопросам  жизнеобеспечению и безопасности Администрации Молчановского района Зыкова В.Н.</w:t>
            </w:r>
          </w:p>
        </w:tc>
      </w:tr>
      <w:tr>
        <w:trPr>
          <w:trHeight w:val="729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Ю.Ю. Сальков</w:t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аида Ивановна Кулеб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838256) 22-6-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ЧС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ПСЧ – 8 ФГКУ «3-й отряд ФПС по ТО»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МС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Д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ОМВД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ский ЛТУ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м поселений – 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Б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ЭС ОАО «ТРК»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В.Ю. Палосон – 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397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5:00Z</dcterms:created>
  <dc:creator>Bogdan</dc:creator>
  <dc:description/>
  <cp:keywords/>
  <dc:language>en-US</dc:language>
  <cp:lastModifiedBy>KulebinaZI</cp:lastModifiedBy>
  <cp:lastPrinted>2018-03-13T07:26:00Z</cp:lastPrinted>
  <dcterms:modified xsi:type="dcterms:W3CDTF">2018-04-02T07:06:00Z</dcterms:modified>
  <cp:revision>41</cp:revision>
  <dc:subject/>
  <dc:title> </dc:title>
</cp:coreProperties>
</file>