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</w:rPr>
        <w:t>12.09.2016                                                                                                          № 275-р</w:t>
      </w:r>
    </w:p>
    <w:p>
      <w:pPr>
        <w:pStyle w:val="Style20"/>
        <w:tabs>
          <w:tab w:val="clear" w:pos="708"/>
          <w:tab w:val="left" w:pos="3686" w:leader="none"/>
          <w:tab w:val="center" w:pos="4677" w:leader="none"/>
          <w:tab w:val="right" w:pos="9354" w:leader="none"/>
        </w:tabs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олчаново</w:t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right" w:pos="9354" w:leader="none"/>
        </w:tabs>
        <w:spacing w:lineRule="atLeast" w:line="0" w:before="0" w:after="0"/>
        <w:ind w:right="49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Методики прогнозирования поступления доходов в бюджет муниципального образования «Молчановский район», администрируемых Администрацией Молчановского района</w:t>
      </w:r>
    </w:p>
    <w:p>
      <w:pPr>
        <w:pStyle w:val="Normal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tabs>
          <w:tab w:val="clear" w:pos="708"/>
          <w:tab w:val="left" w:pos="967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етодику прогнозирования поступления доходов в бюджет муниципального образования «Молчановский район», администрируемых Администрацией Молчановского района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74" w:leader="none"/>
        </w:tabs>
        <w:spacing w:lineRule="auto" w:line="360"/>
        <w:rPr/>
      </w:pPr>
      <w:r>
        <w:rPr>
          <w:rFonts w:cs="Arial" w:ascii="Arial" w:hAnsi="Arial"/>
        </w:rPr>
        <w:t xml:space="preserve">И.о. Главы Молчановского района                                                                Ю.Ю.Сальков     </w:t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к распоряжению Администрации Молчановского района </w:t>
      </w:r>
    </w:p>
    <w:p>
      <w:pPr>
        <w:pStyle w:val="Style20"/>
        <w:tabs>
          <w:tab w:val="clear" w:pos="708"/>
          <w:tab w:val="center" w:pos="4677" w:leader="none"/>
          <w:tab w:val="left" w:pos="4962" w:leader="none"/>
          <w:tab w:val="right" w:pos="9354" w:leader="none"/>
        </w:tabs>
        <w:spacing w:lineRule="atLeast" w:line="0" w:before="0" w:after="0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»______2016 № __</w:t>
      </w:r>
    </w:p>
    <w:p>
      <w:pPr>
        <w:pStyle w:val="Style20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1"/>
      <w:bookmarkStart w:id="1" w:name="Par31"/>
      <w:bookmarkEnd w:id="1"/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ования поступления доходов в бюджет муниципального образования «Молчановский район», администрируемых Администрацией Молчановского района</w:t>
      </w:r>
    </w:p>
    <w:p>
      <w:pPr>
        <w:pStyle w:val="Normal"/>
        <w:ind w:right="-11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6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ая Методика прогнозирования поступлений доходов в бюджет муниципального образования «Молчановский район» (далее – МО «Молчановский район») определяет параметры прогнозирования поступлений доходов в бюджет МО «Молчановский район», главным администратором которых является Администрация Молчановского района.</w:t>
      </w:r>
    </w:p>
    <w:p>
      <w:pPr>
        <w:pStyle w:val="Normal"/>
        <w:shd w:fill="FFFFFF" w:val="clear"/>
        <w:ind w:right="6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я Молчановского района осуществляет прогнозирование поступлений доходов в бюджет МО «Молчановский район» по следующим видам доходов: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237"/>
      </w:tblGrid>
      <w:tr>
        <w:trPr>
          <w:trHeight w:val="87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вида (подвида) доходов бюджета МО «Молчановский район», администрируемых Администрацией Молчановского района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9005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условий для развития физической культуры и массового спорта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27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на достижение целевых показателей по плану мероприятий (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дорожной карте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Изменения в сфере культуры, направленные на повышение ее эффективности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rFonts w:cs="Arial" w:ascii="Arial" w:hAnsi="Arial"/>
              </w:rPr>
              <w:t xml:space="preserve">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на достижение целевых показателей по плану мероприятий (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дорожной карте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Изменения в сфере образования в Томской области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rFonts w:cs="Arial" w:ascii="Arial" w:hAnsi="Arial"/>
              </w:rPr>
              <w:t xml:space="preserve">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</w:tr>
      <w:tr>
        <w:trPr>
          <w:trHeight w:val="33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 осуществление управленческих функций органами местного самоуправления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субсидий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2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малых форм хозяйствования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них: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11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4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Жителю блокадного Ленинграда</w:t>
            </w:r>
            <w:r>
              <w:rPr>
                <w:rFonts w:cs="Arial" w:ascii="Arial" w:hAnsi="Arial"/>
                <w:color w:val="000000"/>
              </w:rPr>
              <w:t>»</w:t>
            </w:r>
            <w:r>
              <w:rPr>
                <w:rFonts w:cs="Arial" w:ascii="Arial" w:hAnsi="Arial"/>
              </w:rPr>
              <w:t>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5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1 2 07 0503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18 0501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18 0502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1 2 18 0503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19 0500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07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02088 05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02089 05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02088 05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01 2 02 02089 05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0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7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10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11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12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1 2 02 0402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404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405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3. Виды доходов бюджета МО «Молчановский район», администрируемые Администрацией Молчановского района, определяются в соответствии с перечнем главных администраторов доходов бюджета МО «Молчановский район», закрепляемыми за ними видами (подвидами) доходов бюджета МО «Молчановский район» на текущий финансовый год (на текущий финансовый год и плановый период), утвержденным решением о бюджете на текущий финансовый год (на текущий финансовый год и плановый период), с учетом изменений, внесенных в перечень распоряжениями Администрации Молчановского района в соответствии с пунктом 2 статьи 20 Бюджетного кодекса Российской Федераци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Прогнозирование поступлений доходов в бюджет МО «Молчановский район», администрируемых Администрацией Молчановского района, осуществляется в сроки, установленные </w:t>
      </w:r>
      <w:r>
        <w:rPr>
          <w:rFonts w:cs="Arial" w:ascii="Arial" w:hAnsi="Arial"/>
        </w:rPr>
        <w:t>распоряжением Администрации Молчановского района от 06.08.2015 № 194-р «О бюджетной комиссии по составлению проекта бюджета муниципального образования «Молчановский район» на очередной финансовый год и проекта среднесрочного финансового плана Молчановского района на плановый период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5. Доходы бюджета МО «Молчановский район», администрирование которых осуществляет Администрация Молчановского района, подразделяются на доходы прогнозируемые и формируемые по факту поступ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5.1. К прогнозируемым доходам бюджета МО «Молчановский район», администрирование которых осуществляет Администрация Молчановского района, относятся безвозмездные поступления от других бюджетов бюджетной системы Российской Федерации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ы бюджета МО «Молчановский район» в виде безвозмездных поступлений, подлежащие зачислению в бюджет МО «Молчановский район» из других бюджетов бюджетной системы Российской Федерации, прогнозируются в разрезе видов межбюджетных трансфертов, в объеме, утвержденном законом Томской области об областном бюджете на очередной финансовый год и на плановый период (проектом закона Томской области об областном бюджете на очередной финансовый год и на плановый период, принятым Законодательной Думой Томской области в первом чтении)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соответствии с Законом Томской области об областном бюджете прогнозируются следующие поступления: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237"/>
      </w:tblGrid>
      <w:tr>
        <w:trPr>
          <w:trHeight w:val="87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вида (подвида) доходов бюджета МО «Молчановский район», администрируемых Администрацией Молчановского района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условий для развития физической культуры и массового спорта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оздание условий для управления многоквартирными домами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27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</w:tr>
      <w:tr>
        <w:trPr>
          <w:trHeight w:val="33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 осуществление управленческих функций органами местного самоуправления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субсидий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6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2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малых форм хозяйствования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з них: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11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4999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207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02088 05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02089 05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02088 05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01 2 02 02089 05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0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024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10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11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312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4025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5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4041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04053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5.2. К доходам, формируемым по факту поступления, администрируемым Администрацией Молчановского района, относятс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237"/>
      </w:tblGrid>
      <w:tr>
        <w:trPr>
          <w:trHeight w:val="87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вида (подвида) доходов бюджета МО «Молчановский район», администрируемых Администрацией Молчановского района</w:t>
            </w:r>
          </w:p>
        </w:tc>
      </w:tr>
      <w:tr>
        <w:trPr>
          <w:trHeight w:val="87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9005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3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505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3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7 0503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3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19 0500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18 0501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18 05020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18 05030 05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 процессе исполнения бюджета МО «Молчановский район» допускается корректировка прогноза поступления доходов исходя из фактического поступления по каждому виду доходов на определенную дат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заместителя Главы Молчановского райо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565" w:gutter="0" w:header="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>А.П.Жмыхов</w:t>
      </w:r>
    </w:p>
    <w:p>
      <w:pPr>
        <w:pStyle w:val="Style20"/>
        <w:tabs>
          <w:tab w:val="clear" w:pos="708"/>
          <w:tab w:val="left" w:pos="5848" w:leader="none"/>
          <w:tab w:val="right" w:pos="9354" w:leader="none"/>
        </w:tabs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568" w:footer="720" w:bottom="85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22:00Z</dcterms:created>
  <dc:creator>Bogdan</dc:creator>
  <dc:description/>
  <cp:keywords/>
  <dc:language>en-US</dc:language>
  <cp:lastModifiedBy>Юрист</cp:lastModifiedBy>
  <cp:lastPrinted>2016-09-09T14:41:00Z</cp:lastPrinted>
  <dcterms:modified xsi:type="dcterms:W3CDTF">2016-10-10T07:59:00Z</dcterms:modified>
  <cp:revision>58</cp:revision>
  <dc:subject/>
  <dc:title> </dc:title>
</cp:coreProperties>
</file>