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191919"/>
          <w:sz w:val="28"/>
          <w:szCs w:val="28"/>
          <w:lang w:val="en-US" w:eastAsia="en-US"/>
        </w:rPr>
      </w:pPr>
      <w:r>
        <w:rPr>
          <w:b/>
          <w:caps/>
          <w:color w:val="191919"/>
          <w:sz w:val="28"/>
          <w:szCs w:val="28"/>
          <w:lang w:val="en-US" w:eastAsia="en-US"/>
        </w:rPr>
        <w:drawing>
          <wp:inline distT="0" distB="0" distL="0" distR="0">
            <wp:extent cx="75946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</w:r>
    </w:p>
    <w:p>
      <w:pPr>
        <w:pStyle w:val="Normal"/>
        <w:rPr/>
      </w:pPr>
      <w:r>
        <w:rPr>
          <w:color w:val="191919"/>
          <w:sz w:val="28"/>
          <w:szCs w:val="28"/>
          <w:u w:val="single"/>
        </w:rPr>
        <w:t>13.03.2017</w:t>
      </w:r>
      <w:r>
        <w:rPr>
          <w:color w:val="191919"/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color w:val="191919"/>
          <w:sz w:val="28"/>
          <w:szCs w:val="28"/>
          <w:u w:val="single"/>
        </w:rPr>
        <w:t>74-р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. Молчаново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 создании Антитеррористической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миссии  Молчановского  района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соответствии со статьей 15 Федерального закона от 06.10.2003 № 131- ФЗ «Об общих принципах организации местного самоуправления в Российской Федерации», Указа Президента Российской Федерации от 15.02.2006 № 116 «О мерах по противодействию терроризму», статьей 5 Федерального закона от 06.03.2006 № 35-ФЗ «О противодействии терроризму»</w:t>
      </w:r>
    </w:p>
    <w:p>
      <w:pPr>
        <w:pStyle w:val="Normal"/>
        <w:jc w:val="both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Утвердить состав Антитеррористической комиссии  Молчановского района согласно приложению № 1к настоящему распоряжению.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Утвердить положение об Антитеррористической комиссии   Молчановского района согласно приложению № 2 к настоящему распоряжению.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распоряжение Администрации Молчановского района от 24.04.2014 № 67-р «О создании Антитеррористической  комиссии Молчановского района Томской области»;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распоряжение Администрации Молчановского района от 23.11.2015 №312-р «О внесении изменения в распоряжение Администрации Молчановского района от 24.04.2014 № 67-р».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4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>
          <w:color w:val="191919"/>
          <w:sz w:val="28"/>
          <w:szCs w:val="28"/>
        </w:rPr>
        <w:t>Глава Молчановского района                                                             Ю.Ю.Сальков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ложение № 1 к распоряжению Администрации Молчановского района</w:t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т __________ №  _____</w:t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240" w:after="240"/>
        <w:ind w:firstLine="556"/>
        <w:rPr/>
      </w:pPr>
      <w:r>
        <w:rPr/>
        <w:t>Состав антитеррористической комиссии Молчановского района: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альков Юрий Юр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а Молчановского района, председатель комиссии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ришкин Дмитрий Владими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альник ОМВД России по Молчановскому району заместитель председателя комиссии                        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енчуков Алексей Леонид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курор Молчанов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улебина Зинаида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пециалист 1категории  по ГО и ЧС Администрации Молчановского района, секретарь комиссии</w:t>
            </w:r>
          </w:p>
        </w:tc>
      </w:tr>
      <w:tr>
        <w:trPr>
          <w:trHeight w:val="615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Байрак Владимир Григор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а Суйгинского сельского поселения (по согласованию)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ензе Андрей Леонид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а Молчановского сельского поселения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етлукова Алла Владими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а Могочинского сельского поселения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Елизарьев Андрей Никола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альник отдела военного комиссариата Томской области по Молчановскому и Кривошеинскому районам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Жмыхов Алексей Павл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Заместитель Главы Молчановского района  по управлению делами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Зыков Владимир Никола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Заместитель Главы Молчановского района – начальник Управления по вопросам  жизнеобеспечения и безопасности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ороткевич Владимир Васил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.о. Главы Тунгусовского сельского поселения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дведев Андрей Серге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Главный врач ОГБУЗ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Молчановская РБ»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номарёв Михаил Тихо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а Наргинского сельского поселения (по согласованию)</w:t>
            </w:r>
          </w:p>
        </w:tc>
      </w:tr>
      <w:tr>
        <w:trPr>
          <w:trHeight w:val="71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ченков Дмитрий Серге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Начальник ПСЧ – 8 ФГКУ «3 отряд ФПС по Томской области» - начальник гарнизона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оманенко Андрей Владими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уководитель Молчановского межрайонного следственного отдела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туденкова Елена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рио начальника ОНД по Молчановскому району (по согласованию)</w:t>
            </w:r>
          </w:p>
        </w:tc>
      </w:tr>
      <w:tr>
        <w:trPr>
          <w:trHeight w:val="733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Постоянно действующая рабочая группа:</w:t>
            </w:r>
          </w:p>
        </w:tc>
      </w:tr>
      <w:tr>
        <w:trPr>
          <w:trHeight w:val="10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альков Юрий Юр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Глава Молчановского района, председатель комиссии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ришкин Дмитрий Владими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альник ОМВД России по Молчановскому району заместитель председателя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енчуков Алексей Леонидович</w:t>
            </w:r>
          </w:p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курор Молчанов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ченков Дмитрий Серге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Начальник ПСЧ – 8 ФГКУ «3 отряд ФПС по Томской области» - начальник гарнизона </w:t>
            </w:r>
          </w:p>
          <w:p>
            <w:pPr>
              <w:pStyle w:val="Normal"/>
              <w:spacing w:before="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туденкова Елена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рио начальника ОНД по Молчановскому району                          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улебина Зинаида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пециалист 1 категории по ГО и ЧС Администрации Молчановского района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меститель Главы Молчановского района                                    А.П.Жмыхов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 управлению делами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ложение № 2 к  распоряжению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т ______________ №  _____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ОБ АНТИТЕРРОРИСТИЧЕСКОЙ КОМИССИИ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МОЛЧАНОВСКОГО РАЙОНА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Антитеррористическая комиссия Молчановского района (далее - АТК) является совещательным органом, осуществляющим координацию деятельности  органов местного самоуправления Молчановского района, сельских поселений, осуществления взаимодействия с органами  исполнительной власти Томской области, территориальными  органами, структурными подразделениями и должностными лицами федеральных органов государственной власти  по профилактике терроризма и экстремизма, а также минимизации и ликвидации его проявлений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2.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Томской области,  решениями Национального антитеррористического комитета и Антитеррористической комиссии Томской области, а также настоящим Положением. 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Председателем АТК является Глава Молчановского района (далее – председатель АТК).</w:t>
      </w:r>
    </w:p>
    <w:p>
      <w:pPr>
        <w:pStyle w:val="Normal"/>
        <w:tabs>
          <w:tab w:val="clear" w:pos="708"/>
          <w:tab w:val="left" w:pos="5103" w:leader="none"/>
          <w:tab w:val="left" w:pos="5400" w:leader="none"/>
        </w:tabs>
        <w:jc w:val="both"/>
        <w:rPr/>
      </w:pPr>
      <w:r>
        <w:rPr>
          <w:color w:val="191919"/>
          <w:sz w:val="28"/>
          <w:szCs w:val="28"/>
        </w:rPr>
        <w:t>4. АТК осуществляет свою деятельность во взаимодействии с Антитеррористической комиссией Томской области, территориальными органами федеральных органов исполнительной власти, органами государственной  власти Томской области, органами местного самоуправления, сельскими поселениями,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II. Основные задачи и права АТК 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Основными задачами АТК являются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разработка проекта плана работы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обеспечение подготовки и проведения заседания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) обеспечение взаимодействия АТК с антитеррористической комиссией Томской области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) координация деятельности органов местного самоуправления Молчановского района, сельских поселений  по профилактике терроризма и экстремизма, а также по минимизации и ликвидации последствий его проявления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) участие в реализации на территории Молчановского района государственной политики в области противодействия терроризму, а также подготовка предложений антитеррористической комиссии Томской области по совершенствованию работы в этой области, в пределах полномочий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) мониторинг политических, социально-экономических и иных процессов в Молчановском районе, оказывающих влияние на ситуацию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7) разработка мер по профилактике терроризма и экстремизма, устранению причин и условий, способствующих его проявлению, обеспечение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над реализацией данных мер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8) анализ эффективности работы органов местного самоуправления Молчановского района, сельских поселений по профилактике терроризма и экстремизма,  а также по минимизации и ликвидации последствий его проявлений, подготовка решений АТК по совершенствованию этой работы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9) координация деятельности рабочих групп, созданных при сельских поселениях, для осуществления мероприятий по профилактике терроризма и экстремизма, минимизация и ликвидация его последствий; 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0) решение иных задач, предусмотренных законодательством Российской Федерации,  по противодействию терроризму, в пределах полномочий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Для осуществления своих задач АТК имеет право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 по профилактике терроризма и экстремизма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2) создавать рабочие группы для изучения вопросов, касающихся профилактики терроризма и экстремизма, а также для подготовки проектов соответствующих решений АТК; 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) привлекать должностных лиц территориальных органов федеральных органов исполнительной власти, органов государственной власти Томской области и органов местного самоуправления, а также представителей организаций и общественных объединений (с их согласия) для участия в работе АТК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) вносить в установленном порядке предложения по вопросам, требующим решения Губернатора Томской области, Администрации Томской области и антитеррористической комиссии Томской обла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III. Организация работы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АТК осуществляет свою деятельность во взаимодействии с Антитеррористической комиссией Томской области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АТК осуществляет свою деятельность на плановой основе. План утверждается председателем АТК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АТК информирует антитеррористическую комиссию Томской области по итогам своей деятельности два раза в год (за полугодие и год)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Заседания АТК проводятся не реже одного раза в квартал. В случае необходимости по решению председателя АТК могут проводиться внеочередные заседания АТ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Присутствие членов АТК на ее заседаниях обязательно. В случае невозможности присутствия члена АТК на заседании он обязан заблаговременно известить об этом председателя АТК и согласовать присутствие иного должностного лица. После согласования с председателем АТК, должностное лицо, замещающее члена АТК, может присутствовать на заседании АТК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. Подготовка материалов к заседанию АТК осуществляется представителями тех органов, к ведению которых относятся вопросы повестки дня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7. Заседание АТК считается правомочным, если на нем присутствует более половины ее членов. Члены АТК обладают равными правами при обсуждении рассматриваемых на заседании вопросов. В зависимости от вопросов, рассматриваемых на заседаниях АТК, к участию в них могут привлекаться иные лица. Приглашенные лица не обладают правом голоса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8. Решение АТК оформляется протоколом, который подписывается председателем АТК. 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9. Решения, принимаемые АТК в соответствии с ее компетенцией, являются обязательными для исполнения территориальными органами федеральными органами исполнительной власти, органами государственной власти Томской области, а также для органов местного самоуправления Молчановского района и сельских поселений. 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0. Председатель АТК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рганизует работу АТК, утверждает план работы АТК, ведет заседания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писывает протокол заседания АТК, отчеты работы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пределяет повестку дня очередного заседания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спределяет обязанности между членами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уществляет контроль за работой рабочих групп, созданных для проработки вопросов, отнесенных к компетенции АТК,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ставляет интересы АТК по вопросам, относящимся к ее компетенции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1. В отсутствие председателя АТК его обязанности исполняет заместитель председателя АТК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2. Секретарь АТК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уществляет подготовку проектов планов работы АТК, необходимых документов и материалов к заседаниям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уществляет подготовку и направляет в антитеррористическую комиссию Томской области  информацию по итогам своей деятельности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воевременно сообщает членам АТК о повестке дня очередного заседания АТК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меститель Главы Молчановского района                                    А.П. Жмыхов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 управлению делами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Зинаида И. Кулебина</dc:creator>
  <dc:description/>
  <cp:keywords/>
  <dc:language>en-US</dc:language>
  <cp:lastModifiedBy>Виктор</cp:lastModifiedBy>
  <cp:lastPrinted>2017-03-13T16:22:00Z</cp:lastPrinted>
  <dcterms:modified xsi:type="dcterms:W3CDTF">2017-04-19T05:46:00Z</dcterms:modified>
  <cp:revision>27</cp:revision>
  <dc:subject/>
  <dc:title/>
</cp:coreProperties>
</file>