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</w:t>
      </w:r>
      <w:r>
        <w:rPr>
          <w:rFonts w:cs="Arial" w:ascii="Arial" w:hAnsi="Arial"/>
          <w:b/>
          <w:caps/>
        </w:rPr>
        <w:t>РАСПОРЯЖЕние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11.2016                                                                                                                   № 354-р</w:t>
      </w:r>
    </w:p>
    <w:p>
      <w:pPr>
        <w:pStyle w:val="Normal"/>
        <w:ind w:lef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45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      ведомственного перечня </w:t>
      </w:r>
      <w:r>
        <w:rPr>
          <w:rFonts w:cs="Arial" w:ascii="Arial" w:hAnsi="Arial"/>
        </w:rPr>
        <w:t>муниципальных услуг и работ, оказываемых 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ыполняемых муниципальными учреждениями муниципального образования    «Молчановский район»,  подведомственными    Администр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олчановского района</w:t>
      </w:r>
    </w:p>
    <w:p>
      <w:pPr>
        <w:pStyle w:val="Normal"/>
        <w:ind w:lef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Молчановского района от 30.04.2015 № 22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12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 xml:space="preserve">ведомственный перечень </w:t>
      </w:r>
      <w:r>
        <w:rPr>
          <w:rFonts w:cs="Arial" w:ascii="Arial" w:hAnsi="Arial"/>
        </w:rPr>
        <w:t>муниципальных услуг и работ, оказываемых и выполняемых муниципальными учреждениями муниципального образования «Молчановский район», подведомственными Администрации Молчановского района, в сфере культуры и образования, согласно приложению к настоящему распоряжению.</w:t>
      </w:r>
    </w:p>
    <w:p>
      <w:pPr>
        <w:pStyle w:val="Normal"/>
        <w:ind w:right="-56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аспоряжение вступает в силу с 01.01.2017 г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80" w:leader="none"/>
        </w:tabs>
        <w:ind w:right="-6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И.о. Главы Молчановского района                                                        А.П.Жмыхов</w:t>
      </w:r>
    </w:p>
    <w:p>
      <w:pPr>
        <w:pStyle w:val="Normal"/>
        <w:tabs>
          <w:tab w:val="clear" w:pos="708"/>
          <w:tab w:val="left" w:pos="6375" w:leader="none"/>
        </w:tabs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от 14.11.2016  № 354-р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омственный 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и работ, оказываемых и выполняемых муниципальными учреждениями муниципального образования «Молчановский район», подведомственными Администрации Молчановского района, в сфере культуры и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муниципальных услуг и работ, оказываемых и выполняемых муниципальными образовательными учрежд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ДО «Молчановская детская музыкальная школ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аблица №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1"/>
        <w:gridCol w:w="39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 и перечень докумен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 деятельности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бразование и на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еятель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отнесения к услуге или работ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78970100100111Д04000100300401006100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азовой услуги или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Д0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 и его наимен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80.10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 и его наимен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80.10.12.12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80.10.12.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области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осуществляющего полномочия учреди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участника бюджетного процесса (учредитель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учреждения, оказывающее муниципальную услугу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ДО «Молчановская детская музыкальная школа» (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033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(формы) оказания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требителей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1 - Адаптированная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2 - Обучающиеся за исключением обучающихся с ограниченными возможностями здоровья (ОВЗ) и детей-инвалидов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3 - Народные инструменты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качество муниципальной услуги (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ровень укомплектованности педагогическими кадрами в соответствии со штатным распис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оля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Доля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охранение контингента обучающихся 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Количество обучающихся, являющихся участниками районных, областных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Доля выпускников, успешно сдавших выпускно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Государственная Дума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Государственная Дума от 06.10.2003 №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Государственная Дума от 29.12.2012 №273-ФЗ "Об образовании в Российской Федерации"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Молчановского района от 28.12.2011 №643 "Об утверждении Устава МБОУ ДОД "Молчановская детская музыкальная школа"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1"/>
        <w:gridCol w:w="39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 и перечень докумен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 деятельности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бразование и на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еятель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отнесения к услуге или работ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78970100100111Д04000100300101009100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азовой услуги или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Д0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 и его наимен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0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 и его наимен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80.10.12.12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80.10.12.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области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осуществляющего полномочия учреди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участника бюджетного процесса (учредитель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учреждения, оказывающее муниципальную услугу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ДО «Молчановская детская музыкальная школа» (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033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(формы) оказания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требителей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1 - Адаптированная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2 - Обучающиеся за исключением обучающихся с ограниченными возможностями здоровья (ОВЗ) и детей-инвалидов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3 - Фортепиано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качество муниципальной услуги (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ровень укомплектованности педагогическими кадрами в соответствии со штатным распис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оля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Доля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охранение контингента обучающихся 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Количество обучающихся, являющихся участниками районных, областных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Доля выпускников, успешно сдавших выпускно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Государственная Дума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Государственная Дума от 06.10.2003 №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Государственная Дума от 29.12.2012 №273-ФЗ "Об образовании в Российской Федерации"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Молчановского района от 28.12.2011 №643 "Об утверждении Устава МБОУ ДОД "Молчановская детская музыкальная школа"</w:t>
            </w:r>
          </w:p>
        </w:tc>
      </w:tr>
    </w:tbl>
    <w:p>
      <w:pPr>
        <w:pStyle w:val="Normal"/>
        <w:ind w:left="8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1"/>
        <w:gridCol w:w="39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 и перечень докумен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дополнительных общеразвивающих програм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 деятельности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бразование и на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еятель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отнесения к услуге или работ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78970100100111Г42002800300401000100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азовой услуги или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Г42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 и его наимен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0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 и его наимен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80.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области дополнительного образования и прочего образования, не включенные в другие группиров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80.10.12.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осуществляющего полномочия учреди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участника бюджетного процесса (учредитель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учреждения, оказывающее муниципальную услугу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ДО «Молчановская детская музыкальная школа» (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033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(формы) оказания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требителей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1 - Дети за исключением детей с ограниченными возможностями здоровья (ОВЗ) и детей-инвалидов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2 - Художественно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человеко-часов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о-ча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качество муниципальной услуги (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ровень укомплектованности педагогическими кадрами в соответствии со штатным распис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оля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Доля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охранение контингента обучающихся 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Количество обучающихся, являющихся участниками районных, областных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Доля выпускников, успешно сдавших выпускно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1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Государственная Дума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Государственная Дума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Государственная Дума от 29.12.2012 №273-ФЗ "Об образовании в Российской Федерации"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Молчановского района от 28.12.2011 №643 "Об утверждении Устава МБОУ ДОД "Молчановская детская музыкальная школа"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ечень муниципальных услуг и работ, оказываемых и выполняемых муниципальными учреждениями куль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1. МБУК «Молчановская межпоселенческая централизованная библиотечная система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№ 4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1"/>
        <w:gridCol w:w="4032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 и перечень документов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 деятельности учреждени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, архивное де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еятельност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отнесения к услуге или работ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78970100100107011000000000001001201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азовой услуги или работы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1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 и его наименовани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 и его наименовани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1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библиотек и учреждений клубного тип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осуществляющего полномочия учредител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участника бюджетного процесса (учредитель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учреждения, оказывающее муниципальную услугу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олчановская межпоселенческая централизованная библиотечная система» (Р91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реждени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(формы) оказания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тационар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требителей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качество муниципальной услуги (работы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ровень укомплектованности кадрами в соответствии со штатным распис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) Доля библиотечных работников с высшим специа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Государственная Дума от 29.12.1994 №78-ФЗ "О библиотечном деле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едеральный закон Государственная Дума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ВС Российской Федерации от 09.10.1992 №3612-1 "Основы законодательства Российской Федерации о культуре"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 Администрации Молчановского района от 23.01.2012 №15 "Об утверждении Устава муниципального бюджетного учреждения культуры "Молчановская межпоселенческая централизованная библиотечная система" 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2. МАУК «Межпоселенческий методический центр народного творчества и досуга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№ 5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1"/>
        <w:gridCol w:w="4032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 и перечень документов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 деятельности учреждени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, архивное де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еятельност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отнесения к услуге или работ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78970100100107025100000000000004201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азовой услуги или работы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 и его наименовани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 и его наименовани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иблиотек, учреждений клубного типа, архивов, музеев и прочие услуги в област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осуществляющего полномочия учредител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участника бюджетного процесса (учредитель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учреждения, оказывающее муниципальную услугу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ежпоселенческий методический центр народного творчества и досуга» (012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реждени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чреждения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(формы) оказания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требителей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нтересах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качество муниципальной услуги (работы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Темп роста количества посети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охранение количества участников клубных формирований 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Количество коллективов со званием "Народны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Уровень укомплектованности кадрами в соответствии со штатным распис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он ВС Российской Федерации от 09.10.1992 № 3612 – 1 «Основы законодательства Российской Федерации о культуре»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тановление Администрации Молчановского района от 29.03.2012 №148 "Об утверждении Устава МАУК "Межпоселенческий методический центр народного творчества и досуга"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</w:rPr>
        <w:t xml:space="preserve">И.о. заместителя Главы Молчановского района 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</w:rPr>
        <w:t xml:space="preserve">по управлению делами  </w:t>
        <w:tab/>
        <w:tab/>
        <w:tab/>
        <w:tab/>
        <w:tab/>
        <w:tab/>
        <w:tab/>
        <w:tab/>
        <w:t xml:space="preserve">          А.П.Жмых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7:00Z</dcterms:created>
  <dc:creator>budg2</dc:creator>
  <dc:description/>
  <cp:keywords/>
  <dc:language>en-US</dc:language>
  <cp:lastModifiedBy>Юрист</cp:lastModifiedBy>
  <cp:lastPrinted>2016-11-14T17:02:00Z</cp:lastPrinted>
  <dcterms:modified xsi:type="dcterms:W3CDTF">2016-12-05T10:17:00Z</dcterms:modified>
  <cp:revision>7</cp:revision>
  <dc:subject/>
  <dc:title> </dc:title>
</cp:coreProperties>
</file>