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3.2018                                                                                                                 № 64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   плана    провед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изы                     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       актов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«Молчановский  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гивающих  вопросы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rPr/>
      </w:pPr>
      <w:r>
        <w:rPr>
          <w:sz w:val="28"/>
          <w:szCs w:val="28"/>
        </w:rPr>
        <w:t>деятельности, на 2018 год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экспертизы муниципальных правовых актов муниципального образования «Молчановский район», затрагивающих  вопросы осуществления предпринимательской и инвестиционной деятельности,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Молчановского района по экономической политике Палосона В.Ю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0 23</w:t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В дело -1/ Щедрова–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/>
      </w:pPr>
      <w:r>
        <w:rPr>
          <w:sz w:val="28"/>
          <w:szCs w:val="28"/>
        </w:rPr>
        <w:t xml:space="preserve">Приложение   к   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5.03.2018 № 64-р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 вопросы осуществления предпринимательской и инвестиционной деятельности, на 2018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4"/>
        <w:gridCol w:w="2276"/>
        <w:gridCol w:w="2581"/>
        <w:gridCol w:w="16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едложения о проведении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го правового 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 Администрации Молчановского района от 12.01.2017 №08 </w:t>
              </w:r>
            </w:hyperlink>
            <w:r>
              <w:rPr>
                <w:sz w:val="28"/>
                <w:szCs w:val="28"/>
              </w:rPr>
              <w:t>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и среднего предприниматель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УМИ Администрации Молчановского райо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8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 Администрации Молчановского района от 08.02.2017 № 76 «Об утверждении административного регламента предоставления муниципальной услуги «Предоставление сведений из Реестра муниципальной собственности муниципального образования «Молчановский район»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УМИ Администрации Молчановского райо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олчановск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     С.Н. Суслов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molchanovo.ru/upload/files/econom/2017/27.01.2017_perechen.pdf" TargetMode="External"/><Relationship Id="rId5" Type="http://schemas.openxmlformats.org/officeDocument/2006/relationships/hyperlink" Target="http://www.molchanovo.ru/upload/files/econom/27.01.2017.pdf" TargetMode="External"/><Relationship Id="rId6" Type="http://schemas.openxmlformats.org/officeDocument/2006/relationships/hyperlink" Target="http://www.molchanovo.ru/upload/files/econom/27.01.pd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ZaharenkoSS</cp:lastModifiedBy>
  <cp:lastPrinted>2018-03-14T13:58:00Z</cp:lastPrinted>
  <dcterms:modified xsi:type="dcterms:W3CDTF">2018-04-02T10:31:00Z</dcterms:modified>
  <cp:revision>28</cp:revision>
  <dc:subject/>
  <dc:title/>
</cp:coreProperties>
</file>