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color w:val="191919"/>
          <w:sz w:val="28"/>
          <w:szCs w:val="28"/>
          <w:lang w:val="en-US" w:eastAsia="en-US"/>
        </w:rPr>
      </w:pPr>
      <w:r>
        <w:rPr>
          <w:b/>
          <w:caps/>
          <w:color w:val="191919"/>
          <w:sz w:val="28"/>
          <w:szCs w:val="28"/>
          <w:lang w:val="en-US" w:eastAsia="en-US"/>
        </w:rPr>
        <w:drawing>
          <wp:inline distT="0" distB="0" distL="0" distR="0">
            <wp:extent cx="7620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color w:val="191919"/>
          <w:sz w:val="28"/>
          <w:szCs w:val="28"/>
        </w:rPr>
      </w:pPr>
      <w:r>
        <w:rPr>
          <w:b/>
          <w:caps/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  <w:u w:val="single"/>
        </w:rPr>
        <w:t xml:space="preserve">16.03.2017 </w:t>
      </w:r>
      <w:r>
        <w:rPr>
          <w:color w:val="191919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color w:val="191919"/>
          <w:sz w:val="28"/>
          <w:szCs w:val="28"/>
          <w:u w:val="single"/>
        </w:rPr>
        <w:t xml:space="preserve">  80-р</w:t>
      </w:r>
    </w:p>
    <w:p>
      <w:pPr>
        <w:pStyle w:val="Normal"/>
        <w:jc w:val="cente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с. Молчаново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right="5555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 мероприятиях по охране лесов от пожаров на территории Молчановского района на 2017-2019 годы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В соответствии с Лесным кодексом Российской Федерации, Федеральным законом от 21.12.1994 №68-ФЗ «О защите населения и территорий от чрезвычайных ситуаций природного и техногенного характера», статьей 21 Федерального закона от 21.12.1994 № 69-ФЗ «О пожарной безопасности», постановлением Правительства РФ от 30.06.2007 № 417 «Об утверждении Правил пожарной безопасности в лесах», пунктами 7, 21, статьи 15 Федерального закона от 06.10.2003 №131-ФЗ «Об общих принципах  организации местного самоуправления в Российской Федерации» и во исполнение распоряжения Губернатора Томской области от 13.03.2017 № 65-р «О мероприятиях по охране лесов от пожаров на территории Томской области на 2017-2019 годы»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1. Утвердить план мероприятий по защите населения и территории от лесных пожаров на территории Молчановского района на 2017-2019 годы согласно приложению №1 к настоящему распоряжению.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2. Утвердить состав членов оперативного штаба тушения лесных пожаров согласно приложению  № 2 к настоящему распоряжению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3. Рекомендовать главам сельских поселений Молчановского района обеспечить противопожарную безопасность населенных пунктов на подведомственной территории.</w:t>
      </w:r>
    </w:p>
    <w:p>
      <w:pPr>
        <w:pStyle w:val="Normal"/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4. Признать утратившим силу распоряжение Администрации Молчановского района от 03.04.2014 № 65-р «О мероприятиях по защите  населения и территории от лесных пожаров на 2014-2016 годы».</w:t>
      </w:r>
    </w:p>
    <w:p>
      <w:pPr>
        <w:pStyle w:val="Normal"/>
        <w:ind w:firstLine="708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5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 </w:t>
      </w:r>
    </w:p>
    <w:p>
      <w:pPr>
        <w:pStyle w:val="Normal"/>
        <w:tabs>
          <w:tab w:val="clear" w:pos="708"/>
          <w:tab w:val="left" w:pos="612" w:leader="none"/>
        </w:tabs>
        <w:ind w:firstLine="709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91919"/>
          <w:sz w:val="28"/>
          <w:szCs w:val="28"/>
        </w:rPr>
        <w:t>Глава Молчановского района                                                           Ю.Ю.Сальков</w:t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1 к распоряжению</w:t>
      </w:r>
    </w:p>
    <w:p>
      <w:pPr>
        <w:pStyle w:val="Normal"/>
        <w:ind w:left="5387" w:hanging="0"/>
        <w:jc w:val="both"/>
        <w:rPr/>
      </w:pPr>
      <w:r>
        <w:rPr>
          <w:color w:val="191919"/>
          <w:sz w:val="28"/>
          <w:szCs w:val="28"/>
        </w:rPr>
        <w:t>Администрации Молчановского района</w:t>
      </w:r>
    </w:p>
    <w:p>
      <w:pPr>
        <w:pStyle w:val="Normal"/>
        <w:tabs>
          <w:tab w:val="clear" w:pos="708"/>
          <w:tab w:val="left" w:pos="5760" w:leader="none"/>
        </w:tabs>
        <w:ind w:left="5387" w:hanging="0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______________ №  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>МЕРОПРИЯТИЙ ПО ЗАЩИТЕ НАСЕЛЕНИЯ И ТЕРРИТОРИИ ОТ ЛЕСНЫХ ПОЖАРОВ  НА ТЕРРИТОРИИ МОЛЧАН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191919"/>
          <w:sz w:val="28"/>
          <w:szCs w:val="28"/>
        </w:rPr>
      </w:pPr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191919"/>
          <w:sz w:val="28"/>
          <w:szCs w:val="28"/>
        </w:rPr>
        <w:t>НА 2017-2019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tbl>
      <w:tblPr>
        <w:tblW w:w="99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60"/>
        <w:gridCol w:w="1823"/>
        <w:gridCol w:w="2700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NN</w:t>
              <w:br/>
              <w:t>п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br/>
              <w:t xml:space="preserve">Наименование мероприятий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рок     </w:t>
              <w:br/>
              <w:t xml:space="preserve">исполнения  </w:t>
              <w:br/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тветственные лица </w:t>
              <w:br/>
              <w:t xml:space="preserve">за исполнение   </w:t>
            </w:r>
          </w:p>
        </w:tc>
      </w:tr>
      <w:tr>
        <w:trPr>
          <w:trHeight w:val="28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овать взаимодействие  с      оперативным дежурным  ГУ МЧС России по Томской  области с дежурными службами      Департамента развития  предпринимательства и реального    </w:t>
              <w:br/>
              <w:t xml:space="preserve">сектора экономики Томской области, </w:t>
              <w:br/>
              <w:t xml:space="preserve">администрациями сельских поселений, предприятиями связи, средствами массовой         </w:t>
              <w:br/>
              <w:t xml:space="preserve">информации по вопросам информирования и       </w:t>
              <w:br/>
              <w:t xml:space="preserve">оповещения населения о   прогнозируемых и возникших    чрезвычайных ситуациях, по         </w:t>
              <w:br/>
              <w:t xml:space="preserve">подготовке и обеспечению мер   пожарной  безопасности в лесах населения и  территории, приемах и способах     защиты от них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 ходе        </w:t>
              <w:br/>
              <w:t xml:space="preserve">подготовки и  </w:t>
              <w:br/>
              <w:t xml:space="preserve">в течение     </w:t>
              <w:br/>
              <w:t>пожароопасного</w:t>
              <w:br/>
              <w:t>сезон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ПСЧ 8 ФГКУ «3 отряд  ФПС по Томской области» Раченков Д.С.                    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ОПС-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Харлов С.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ный лесничий Молчановского лесниче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Безручкин О. 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Кривошеинской ПХС второго типа                                   Никонов С.И.                      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сельских поселений 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ециалист 1 категории по  ГО и ЧС Управления по вопросам жизнеобеспечения и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Кулебина З.И.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дготовить нормативно правовые акты о подготовке поселений к пожароопасному периоду в лесах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о 22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>поселений 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одготовить оперативный план тушения пожаров в населенных пунктах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пределить порядок привлечения населения, а  также    пожарной техники, транспортных и других средств организаций для тушения лесных пожаров при угрозе их распространения на населенные пункты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22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 xml:space="preserve">поселен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Заключить договора на привлечение сил и средств, для борьбы с лесными  палами на 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Начальник Кривошеинской ПХС второго типа                                   Никонов С.И.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пределить порядок оповещения населения при возникновении угрозы населенному пункту от лесных пожар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азработать схемы обмена оперативной информации о лесных пожарах с лесопожарными формированиями, арендаторами лесных фондов, находящихся вблизи от населенных пункт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                          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пределить безопасные  места эвакуации населения и мест отгона скота при возникновении угрозы распространения лесных пожаров на населенные пункты, а также порядок организации первоочередного жизнеобеспечения населения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о 26 апрел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                           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вести ограничение на посещение населением  лесов при осложнении лесопожарной обстановк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и  необходимост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поселений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                           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еспечить проведение разъяснительной работы с населением, в том числе по обучению населения действиям при посещении лесов и соблюдению при этом мер противопожарной безопасности, порядок действий при возникновении угрозы населенному пункту от лесных пожаров и в случае перехода лесного пожара на населенный пункт, в том числе порядок эвакуации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 – 3 кварта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ный лесничий Молчановского лесничества            Безручкин О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Начальник Кривошеинской ПХС второго типа                                   Никонов С.И.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Арендаторы лесных участков, лесозаготов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едропользов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беспечить проведение мероприятий первичных мер пожарной безопасности на территории сельских поселений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поселений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                         (по согласованию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азработать и обеспечить утверждение в администрации Молчановского района планов тушения лесных пожаров на землях   лесного фонда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22 апреля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ный лесничий Молчановского лесничества               Безручкин О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Начальник Кривошеинской ПХС второго типа                                   Никонов С.И.               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5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ассмотреть на заседаниях комиссий </w:t>
              <w:br/>
              <w:t xml:space="preserve">по предупреждению и ликвидации     </w:t>
              <w:br/>
              <w:t>чрезвычайных ситуаций и обеспечению</w:t>
              <w:br/>
              <w:t xml:space="preserve">пожарной безопасности сельских поселений ход подготовки территорий к пожароопасному сезону в лесах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22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едседатели       </w:t>
              <w:br/>
              <w:t xml:space="preserve"> КЧС и ПБ      </w:t>
              <w:br/>
              <w:t>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  согласованию)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Рассмотреть на заседании  Межведомственной комиссии по       предупреждению и ликвидации        </w:t>
              <w:br/>
              <w:t>чрезвычайных ситуаций и обеспечению</w:t>
              <w:br/>
              <w:t xml:space="preserve">пожарной безопасности ход  подготовки МО «Молчановский район» к пожароопасному сезону в  лесах 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22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 МКЧС и ПБ 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  </w:t>
            </w:r>
          </w:p>
        </w:tc>
      </w:tr>
      <w:tr>
        <w:trPr>
          <w:trHeight w:val="14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пределить  порядок  сбора информации о ходе выполнения  мероприятий по подготовке к       пожароопасному сезону и при угрозе возникновения чрезвычайных         ситуаций, проведения анализа и    представления ее в Главное управление МЧС по Томской области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ециалист 1 категории по  ГО и ЧС Управления по вопросам жизнеобеспечения и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ебина З.И.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существить особый учет всех       населенных пунктов, подверженных   угрозе от лесных пожаров и неконтролируемых сельхозпалов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>посел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олчанов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овать прикрытие населенных  пунктов  от лесных пожаров  силами подразделений Государственной противопожарной службы МЧС России по  Томской области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ПСЧ 8 ФГКУ «3 отряд  ФПС по Томской области» Раченков Д.С.                    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пределить порядок представления   </w:t>
              <w:br/>
              <w:t xml:space="preserve">информации о лесных пожарах на     </w:t>
              <w:br/>
              <w:t xml:space="preserve">землях муниципального образования, не входящих в лесной фонд, и довести его до    </w:t>
              <w:br/>
              <w:t xml:space="preserve">заинтересованных лиц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пециалист 1 категории по ГО  и  ЧС Управления по вопросам жизнеобеспечения и безопас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Кулебина З.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посел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олчанов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 соответствии с действующим       </w:t>
              <w:br/>
              <w:t xml:space="preserve">законодательством организовать на  территории сельских поселений      добровольные пожарные формирования и оснастить территории общего      пользования первичными средствами  тушения пожаров и противопожарным  инвентарем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>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Организовать подготовку медицинских</w:t>
              <w:br/>
              <w:t xml:space="preserve">учреждений на случай необходимости приема и оказания медицинской      помощи пострадавшим от лесных      пожаров 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ный врач ОГБУЗ «Молчановская РБ»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едведев А.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        </w:t>
            </w:r>
          </w:p>
        </w:tc>
      </w:tr>
      <w:tr>
        <w:trPr>
          <w:trHeight w:val="87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1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едусмотреть резервы материально-технических средств  на пожароопасный сезон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лавы сельских посел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                        (по 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оздать совместные оперативные     </w:t>
              <w:br/>
              <w:t xml:space="preserve">группы из работников государственной противопожарной службы, лесничества, полиции и авиаохраны лесов по расследованию причин лесных пожаров  и выявления виновных лиц и причины их   возникновения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рио Начальника ОНД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туденкова Е.И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ный лесничий Молчановского леснич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Безручкин О.С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ОМВД России по Молчановскому рай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Гришкин Д.В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оздать условия для забора воды в  любое время года из источников наружного водоснабжения, расположенных в населенных пунктах в целях пожаротушения              </w:t>
              <w:br/>
              <w:t xml:space="preserve">(искусственных и естественных      источников водоснабжения)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>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оздать и укомплектовать до        установленных норм средства предупреждения и тушения  </w:t>
              <w:br/>
              <w:t>лесных пожаров, сформировать запасы</w:t>
              <w:br/>
              <w:t xml:space="preserve">горюче-смазочных материалов на периоды высокой пожарной опасности, провести весеннюю очистку мест  рубок   и  площадок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30 апреля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Арендаторы лесных  </w:t>
              <w:br/>
              <w:t xml:space="preserve">участков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лесозаготовител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едропользова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15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овести совместные тренировки и   </w:t>
              <w:br/>
              <w:t xml:space="preserve">учения с руководителями сил и      </w:t>
              <w:br/>
              <w:t xml:space="preserve">средств, привлекаемых к            </w:t>
              <w:br/>
              <w:t xml:space="preserve">предупреждению и ликвидации        </w:t>
              <w:br/>
              <w:t xml:space="preserve">чрезвычайных ситуаций, связанных с </w:t>
              <w:br/>
              <w:t xml:space="preserve">лесными и торфяными пожарами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1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 ПСЧ 8 ФГКУ «3 отряд  ФПС» Раченков Д.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Начальник ОПС-9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Харлов С.Д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рио Начальника ОНД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туденкова Е.И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и КЧС и ПБ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99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овать противопожарное обустройство полос отвода вдоль    автомобильных дорог, проходящих в районах лесных массивов    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5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Начальник Молчановского участка ГУП "Областное ДРСУ" Севостьянов А.В.,  </w:t>
              <w:br/>
              <w:t xml:space="preserve">Главный лесничий Молчановского леснич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Безручкин О.С.,     </w:t>
              <w:br/>
              <w:t xml:space="preserve">(по 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овести очистку территорий        </w:t>
              <w:br/>
              <w:t xml:space="preserve">населенных пунктов от сгораемого   </w:t>
              <w:br/>
              <w:t xml:space="preserve">мусора, сухой травы и провести     </w:t>
              <w:br/>
              <w:t xml:space="preserve">работы по устройству               </w:t>
              <w:br/>
              <w:t xml:space="preserve">минерализованных полос шириной не  </w:t>
              <w:br/>
              <w:t xml:space="preserve">менее 3 метров по периметру        </w:t>
              <w:br/>
              <w:t xml:space="preserve">населенных пунктов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10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Главы сельских     </w:t>
              <w:br/>
              <w:t>поселений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Молчановск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овести мероприятия по предупреждению лесных пожаров на землях сельскохозяйственного назначения примыкающих к лесным массивам. Информировать лесничество, администрацию сельского поселения о проведении контролируемого отжига, обеспечив при этом наличие материальных и технических ресурсов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до схода снежного покрова в леса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Руководители сельхозпредприятий, собственники сельхозугод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2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овать силами органов        </w:t>
              <w:br/>
              <w:t xml:space="preserve">Государственного пожарного надзора </w:t>
              <w:br/>
              <w:t>проверки противопожарного состояния</w:t>
              <w:br/>
              <w:t>населенных пунктов, границы которых</w:t>
              <w:br/>
              <w:t xml:space="preserve">примыкают к лесном массивам,  при этом особое внимание уделить наличию и         </w:t>
              <w:br/>
              <w:t xml:space="preserve">состоянию минерализованных полос,  </w:t>
              <w:br/>
              <w:t xml:space="preserve">очистке территории от горючих      </w:t>
              <w:br/>
              <w:t xml:space="preserve">материалов (отходов), техническому </w:t>
              <w:br/>
              <w:t xml:space="preserve">состоянию средств связи,           </w:t>
              <w:br/>
              <w:t xml:space="preserve">электрооборудования, обеспечению   </w:t>
              <w:br/>
              <w:t xml:space="preserve">средствами пожаротушения, наличию  </w:t>
              <w:br/>
              <w:t>проездов (подъездов) к естественным</w:t>
              <w:br/>
              <w:t xml:space="preserve">и искусственным водоисточникам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до 10 мая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Врио. Нальника ОНД по Молчановскому район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 согласованию)      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Содержать системы и средства   предупреждения и тушения лесных    пожаров в рабочем состоянии,       провести противопожарное обустройство на арендованных       участках в соответствии с проектам и освоения лесов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Арендаторы лесных  </w:t>
              <w:br/>
              <w:t xml:space="preserve">участков,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    </w:t>
            </w:r>
          </w:p>
        </w:tc>
      </w:tr>
      <w:tr>
        <w:trPr>
          <w:trHeight w:val="16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беспечить координацию мероприятий </w:t>
              <w:br/>
              <w:t xml:space="preserve">по борьбе с лесными пожарами и     </w:t>
              <w:br/>
              <w:t xml:space="preserve">сельскохозяйственными палами на    </w:t>
              <w:br/>
              <w:t xml:space="preserve">территории муниципального          </w:t>
              <w:br/>
              <w:t xml:space="preserve">образования и сельских поселений              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в течение     </w:t>
              <w:br/>
              <w:t>пожароопасного</w:t>
              <w:br/>
              <w:t xml:space="preserve">сезона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ь МКЧС и ПБ Молчановского района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едседатели КЧС и ПБ  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    </w:t>
            </w:r>
          </w:p>
        </w:tc>
      </w:tr>
      <w:tr>
        <w:trPr>
          <w:trHeight w:val="12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Организовать информирование        </w:t>
              <w:br/>
              <w:t xml:space="preserve">населения о возможных последствиях </w:t>
              <w:br/>
              <w:t xml:space="preserve">от лесных пожаров в случае         </w:t>
              <w:br/>
              <w:t xml:space="preserve">осложнения пожарной обстановки на  </w:t>
              <w:br/>
              <w:t>территории сельских поселен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     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При осложнении</w:t>
              <w:br/>
              <w:t xml:space="preserve">пожарной      </w:t>
              <w:br/>
              <w:t xml:space="preserve">обстановки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едседатели       </w:t>
              <w:br/>
              <w:t xml:space="preserve">КЧС и ПБ      </w:t>
              <w:br/>
              <w:t>сельских поселени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Молчанов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(по согласованию)      </w:t>
            </w:r>
          </w:p>
        </w:tc>
      </w:tr>
    </w:tbl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rPr/>
      </w:pPr>
      <w:r>
        <w:rPr>
          <w:color w:val="191919"/>
          <w:sz w:val="28"/>
          <w:szCs w:val="28"/>
        </w:rPr>
        <w:t xml:space="preserve">Заместитель Главы Молчановского района </w:t>
      </w:r>
    </w:p>
    <w:p>
      <w:pPr>
        <w:pStyle w:val="Normal"/>
        <w:rPr/>
      </w:pPr>
      <w:r>
        <w:rPr>
          <w:color w:val="191919"/>
          <w:sz w:val="28"/>
          <w:szCs w:val="28"/>
        </w:rPr>
        <w:t>по управлению делами                                                                        А.П.Жмыхов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ind w:left="5387"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/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ложение № 2 к распоряжению</w:t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Администрации Молчановского района</w:t>
      </w:r>
    </w:p>
    <w:p>
      <w:pPr>
        <w:pStyle w:val="Normal"/>
        <w:ind w:left="5387" w:hanging="0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т ______________ №  _____</w:t>
      </w:r>
    </w:p>
    <w:p>
      <w:pPr>
        <w:pStyle w:val="ConsPlusNormal"/>
        <w:widowControl/>
        <w:ind w:left="6379" w:hanging="0"/>
        <w:jc w:val="right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pacing w:before="240" w:after="240"/>
        <w:ind w:firstLine="556"/>
        <w:rPr/>
      </w:pPr>
      <w:r>
        <w:rPr>
          <w:b/>
          <w:color w:val="191919"/>
          <w:sz w:val="28"/>
          <w:szCs w:val="28"/>
        </w:rPr>
        <w:t>Состав членов оперативного штаба тушения лесных пожаров</w:t>
      </w:r>
      <w:r>
        <w:rPr/>
        <w:t>: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621"/>
      </w:tblGrid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Безручкин Олег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ный лесничий Молчановского лесничества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ришкин Дмитрий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ОМВД России по Молчановскому району                                    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ыков Владимир Никола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Заместитель Главы Молчановского района – начальник Управления по вопросам  жизнеобеспечения и безопасности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Кулебина Зинаид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Специалист 1категории  по ГО и ЧС Управления по вопросам жизнеобеспечения и безопасности </w:t>
            </w:r>
          </w:p>
        </w:tc>
      </w:tr>
      <w:tr>
        <w:trPr>
          <w:trHeight w:val="860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иконов Сергей Ива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 Кривошеинского ПХС            второго типа (по согласованию);</w:t>
            </w:r>
          </w:p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Медведев Андре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Главный врач ОГБУЗ «Молчановская РБ»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Раченков Дмитри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 xml:space="preserve">Начальник ПСЧ – 8 ФГКУ «3 отряд ФПС по Томской области» </w:t>
            </w:r>
          </w:p>
          <w:p>
            <w:pPr>
              <w:pStyle w:val="Normal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13" w:hRule="atLeast"/>
        </w:trPr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Студенкова Елена Иван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Врио начальника ОНД по Молчановскому району (по согласованию)</w:t>
            </w:r>
          </w:p>
        </w:tc>
      </w:tr>
      <w:tr>
        <w:trPr/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Харлов Сергей Деомид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191919"/>
                <w:sz w:val="28"/>
                <w:szCs w:val="28"/>
              </w:rPr>
            </w:pPr>
            <w:r>
              <w:rPr>
                <w:color w:val="191919"/>
                <w:sz w:val="28"/>
                <w:szCs w:val="28"/>
              </w:rPr>
              <w:t>Начальника ОПС-9 по Молчановскому и Кривошеинскому районам                        (по согласованию)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 xml:space="preserve">Заместитель Главы Молчановского района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по управлению делами                                                                       А.П.Жмыхов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sectPr>
      <w:type w:val="nextPage"/>
      <w:pgSz w:w="11906" w:h="16838"/>
      <w:pgMar w:left="1304" w:right="707" w:gutter="397" w:header="0" w:top="1276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14:00Z</dcterms:created>
  <dc:creator>PAHLOVVK</dc:creator>
  <dc:description/>
  <cp:keywords/>
  <dc:language>en-US</dc:language>
  <cp:lastModifiedBy>Виктор</cp:lastModifiedBy>
  <cp:lastPrinted>2017-03-16T09:45:00Z</cp:lastPrinted>
  <dcterms:modified xsi:type="dcterms:W3CDTF">2017-04-19T05:53:00Z</dcterms:modified>
  <cp:revision>32</cp:revision>
  <dc:subject/>
  <dc:title> </dc:title>
</cp:coreProperties>
</file>