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6.06.2017                                                                                                          № 187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создании комиссии Молчановского района по факту гибели пчел на территории Молч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целях выявления и регистрации случаев гибели пчел на территории Молчановского района в период проведения обработки лесных массивов против сибирского шелкопряда, руководствуясь пунктом 25 части 1 статьи 6 Устава Молчановского район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состав комиссии Молчановского района по факту гибели пчел на территории Молчановского района согласно приложению № 1 к настоящему распоря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твердить положение о комиссии Молчановского района по факту гибели пчел на территории Молчановского района согласно приложению № 2 к настоящему распоряж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olchanov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/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аспоряжения возложить на заместителя Главы Молчановского района по экономической политике В.Ю.Палос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 района                                                                 Ю.Ю.Сальков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№ _____________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ста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и Молчановского района по факту гибели пче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территории Молча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осон Вадим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Молчановского района по экономической политике,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енкова Наталья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ный специалист по социально-экономическому развитию села отдела экономического анализа и прогнозирования Администрации Молчанов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рак Владимир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зе Андрей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лукова Алла Владимиро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евич Владими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ономарев Михаил Тих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ский Михаил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- Глава Суйгинского сельского посел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- Глава Молчановского сельского посел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- Глава Могочинского сельского посел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.о. Главы Тунгусовского сельского посел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- Глава Нар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- Главный государственный ветеринарный инспектор по Молчановскому и Кривошеинскому району ОГБУ «Кривошеинское межрайонное ветеринарное 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дрова Екатерин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экономического анализа и прогнозирования Администрации Молчан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Управляющий делами Администрац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                                                                     А.П.Жмы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№ 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комиссии </w:t>
      </w:r>
      <w:r>
        <w:rPr>
          <w:rFonts w:cs="Arial" w:ascii="Arial" w:hAnsi="Arial"/>
          <w:color w:val="000000"/>
        </w:rPr>
        <w:t>Молчановского района по факту гибели пчел</w:t>
      </w:r>
      <w:r>
        <w:rPr>
          <w:rFonts w:cs="Arial" w:ascii="Arial" w:hAnsi="Arial"/>
        </w:rPr>
        <w:t xml:space="preserve"> на территории Молч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Комиссия </w:t>
      </w:r>
      <w:r>
        <w:rPr>
          <w:rFonts w:cs="Arial" w:ascii="Arial" w:hAnsi="Arial"/>
          <w:color w:val="000000"/>
        </w:rPr>
        <w:t>Молчановского района по факту гибели пчел</w:t>
      </w:r>
      <w:r>
        <w:rPr>
          <w:rFonts w:cs="Arial" w:ascii="Arial" w:hAnsi="Arial"/>
        </w:rPr>
        <w:t xml:space="preserve"> на территории Молчановского района (далее – Комиссия) образована в связи с обращениями пчеловодов Молчановского района по факту гибели пчел на территории  Молчан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воей деятельности комиссия руководствуется Конституцией Российской Федерации, законодательством Российской Федерации и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дачами Комиссии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азание помощи пчеловодам Молчановского района в сборе, анализе и обобщении информации, связанной с гибелью пчел на территории Молчанов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льное фиксирование фактов гибели пчел на пасеках, расположенных на территории Молчанов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ование Главы Молчановского района о ситуации в Молчановском районе в сфере пчеловодства в связи с фактами гибели пчел в Молчановском райо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лномочия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следование пасек на основании обращения владельца пасе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составление актов обследования пасек по форме согласно приложению № 1 к настоящему полож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ение размера ущерб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впр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учать любые документы по вопросам, относящимся к ее компетен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запрашивать и получать информацию о ходе проведения на территории Молчановского района авиахимобработки лесов от сибирского шелкопря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овать общественность о свое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здавать в пределах своих полномочий рабочие группы, необходимые для выполнения возложенных на нее задач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пользовать муниципальное имущество, в том числе системы связи и коммуникации для осуществления возложенных на нее полномоч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рассматривает полученную информацию с учетом всех сведений, предоставленных ей гражданами, организациями, а также органами государственной власти и органами местного самоуправления и должностными 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седания Комиссии проводятся по мере необходимости. Дата, время и место проведения заседаний Комиссии назначаются председателем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 Комиссии могут быть приглашены эксперты, а также представители государственных органов и органов местного самоуправления, а также общественных объединений и организ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большинством голосов от числа членов Комиссии, присутствующих на ее заседа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осуществляет обследование пасек на основании обращения владельца пасеки. Обращение владельца может быть в письменной или устной форме. Все обращения владельцев пасек фиксируются в журнале регистрации обращений владельцев пасек Молчановского района, который ведется в электронном виде по форме согласно приложению № 2 к настоящему Положению. Журнал регистрации обращений владельцев пасек Молчановского района распечатывается один раз на дату завершения работы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е пасеки проводится Комиссией в течение семи рабочих дней со дня регистрации обращения в журнале регистрации обращ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При повторных обращениях владельцев пасек обследование может проводиться повторн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следование пасеки осуществляется комиссией в составе не менее двух человек при обязательном участии представителя ОГБУ «Кривошеинское межрайонное ветеринарное управление». При проведении обследования пасеки может осуществляться фотосъем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оформляется протоколами, которые подписывает председатель и секретар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еспечение деятельности Комиссии осуществляет Администрация Молчан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рок деятельности Комиссии установить до 31 декабря 2017 года. Срок может быть изменен распоряжением Администрации Молчан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Молчановского района                                                                               А.П.Жмых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rFonts w:cs="Arial" w:ascii="Arial" w:hAnsi="Arial"/>
        </w:rPr>
        <w:t>Приложение № 1 к Положению о комиссии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 по факту гибели пчел на территории Молчановского района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99" w:after="99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АКТ</w:t>
      </w:r>
    </w:p>
    <w:tbl>
      <w:tblPr>
        <w:tblW w:w="9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/>
        <w:tc>
          <w:tcPr>
            <w:tcW w:w="9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ата составления (число, месяц, год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Члены комиссии 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3. Название хозяйств и число имеющихся в нем пчелиных сем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Технология содержания и ухода за пчелами, зоотехническое и ветеринарно-санитарное состояние семей до отравления (сведения берут из пчеловодного журнала и ветеринарно-санитарного паспорта пасеки); пасека стационарная или вывезена на кочевку (наличие разрешения ветслужбы и руководства хозяйств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5. Когда, в какое время суток, каким пестицидом проводилась обработка сельскохозяйственной культуры; название яда, вид культуры, наличие цветущих сорняков в радиусе 5 - 7 км от пасеки; своевременно ли предупрежден пчеловод о химических обработк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Характер гибели пчел (единичность, массовость, признаки отравления), сила семей после отравления; количество и состояние (внешний вид) кормов в уль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7. Предварительный размер нанесенного ущерба: число семей, погибших полностью; погибло улочек взрослых пчел в оставшихся семьях; маток; открытого и печатного расплода (количество сотов, площадь в квадратах по рамке-сетке 5 Х 5 см); выбраковано меда (кг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. Отобранные пробы патологического материала (мед, перга, пчелы, растения) направлены в лабораторию (указать адрес)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9. Меры, предпринятые пчеловодом для сохранения пч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0. Причина отравления и гибели пче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1. Предложения комиссии (наметить меры по сохранению оставшихся пчел, выявить виновного в гибели пчел, передать дело в суд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 Подписи членов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rFonts w:cs="Arial" w:ascii="Arial" w:hAnsi="Arial"/>
        </w:rPr>
        <w:t>Приложение № 2 к Положению о комиссии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факту гибели пчел на территории Молчановского район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район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обращений владельцев пасек Молчановского район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017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б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сть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вш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, контактны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ь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9:00Z</dcterms:created>
  <dc:creator>Юрист</dc:creator>
  <dc:description/>
  <cp:keywords/>
  <dc:language>en-US</dc:language>
  <cp:lastModifiedBy>ZaharenkoSS</cp:lastModifiedBy>
  <cp:lastPrinted>2017-06-15T11:50:00Z</cp:lastPrinted>
  <dcterms:modified xsi:type="dcterms:W3CDTF">2017-07-01T06:39:00Z</dcterms:modified>
  <cp:revision>8</cp:revision>
  <dc:subject/>
  <dc:title>АДМИНИСТРАЦИЯ ГОРОДА ТОМСКА</dc:title>
</cp:coreProperties>
</file>