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color w:val="000000"/>
        </w:rPr>
        <w:t>17.10.2016                                                                                                            №   324-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создании аттестационной комиссии Администрации Молчановского района </w:t>
      </w:r>
    </w:p>
    <w:p>
      <w:pPr>
        <w:pStyle w:val="Normal"/>
        <w:ind w:right="39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для аттестации муниципальных служащих и проведения квалификационного экзамена муниципальных служащи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02 марта 2007 года № 25-ФЗ «О муниципальной службе в Российской Федерации», Законом Томской области Томской области от 11 сентября 2007 года № 198-ОЗ «О муниципальной службе в Томской области, Закона Томской области от 15 марта 2013 года № 36-ОЗ «О классных чинах муниципальных служащих в Томской области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формировать аттестационную комиссию Администрации Молчановского района для проведения аттестации муниципальных служащих и проведения квалификационного экзамена муниципальных служащих (далее – комиссия)в составе согласно приложению  к настоящему распоряжению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делить комиссию полномочиями: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проведению аттестации муниципальных служащих;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проведению квалификационного экзамена в Администрации Молчановского района для присвоения классного чина.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рядок работы аттестационной комиссии определен в Положении о проведении аттестации муниципальных служащих муниципального образования «Молчановский район», утвержденном решением Думы Молчановского района от 25.04.2013 № 24.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миссии ежегодно утверждать график проведения аттестации и график проведения квалификационного экзамена и доводить до сведения муниципальных служащих не менее чем за месяц до начала аттестации или начала квалификационного экзамена.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Контроль за исполнением настоящего распоряжения оставляю за собой.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Главы Молчановского района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Приложение 1 к распоряжению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Администрации Молчано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т 17.10.2016  №  324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аттестационной комиссии Администрации Молча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для аттестации муниципальных служащих и проведения квалификационного экзамена муниципальных служащи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49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ков Юрий Юрьевич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.о. Главы Молчановского района 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мыхов Алексей Павлович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.о.заместителя Главы Молчановского района по управлению делами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зарьева Валентина Александровн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кадрам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ыков Владимир Николаевич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.о.заместителя Главы Молчановского района по вопросам жизнеобеспечения и безопасности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енко Светлана Сергеевн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– юрисконсуль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ищенко Надежда Васильевн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управления финансов Администрации Молчановского района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йникова Наталья Евгеньевн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опеки и попечительства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енко Наталья Михайловн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контрольно-счетного органа Думы Молчан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ервичной профсоюзной организации Администрации Молчановского района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дрова Екатерина Васильевн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экономического анализа и прогнозирова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о.заместителя Главы Молча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правлению делами                                                                         М.В.Дема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55:00Z</dcterms:created>
  <dc:creator>DUBASOVATM</dc:creator>
  <dc:description/>
  <cp:keywords/>
  <dc:language>en-US</dc:language>
  <cp:lastModifiedBy>Юрист</cp:lastModifiedBy>
  <cp:lastPrinted>2016-10-18T14:05:00Z</cp:lastPrinted>
  <dcterms:modified xsi:type="dcterms:W3CDTF">2016-11-08T09:25:00Z</dcterms:modified>
  <cp:revision>6</cp:revision>
  <dc:subject/>
  <dc:title> </dc:title>
</cp:coreProperties>
</file>