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0.2017                                                                                                   № 370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убликовании све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8"/>
            <w:szCs w:val="28"/>
          </w:rPr>
          <w:t>пунктом 6 статьи 52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считаю необходимы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свед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фактических затратах на их денежное содержание за 9 месяцев 2017 года согласно приложению к настоящему распоря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лчановского район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17.10.2017 № 370-р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278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ведения </w:t>
      </w:r>
    </w:p>
    <w:p>
      <w:pPr>
        <w:pStyle w:val="ConsPlusNonformat"/>
        <w:ind w:right="278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фактических затратах на их денежное содержание за 9 месяцев 2017 года</w:t>
      </w:r>
    </w:p>
    <w:p>
      <w:pPr>
        <w:pStyle w:val="ConsPlusNonformat"/>
        <w:ind w:left="5103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324"/>
        <w:gridCol w:w="30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актические затраты на денежное содержание за 9 месяцев 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органов местного самоуправления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3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2 25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8 26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ники муниципальных учреждений МО «Молчанов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73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16 36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99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24 18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4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1 510,5</w:t>
            </w:r>
          </w:p>
        </w:tc>
      </w:tr>
    </w:tbl>
    <w:p>
      <w:pPr>
        <w:pStyle w:val="Normal"/>
        <w:ind w:left="-540" w:hanging="0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Молчановского района</w:t>
        <w:tab/>
        <w:tab/>
        <w:tab/>
        <w:tab/>
        <w:t>А.П. Жмы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212CC3FFF8C4FE99BC89BA77BF5D3366708F2FEE4E1DD0B379A7F5C5479E5400A0A770F92AED37H5U6L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6-09-16T14:12:00Z</cp:lastPrinted>
  <dcterms:modified xsi:type="dcterms:W3CDTF">2017-10-18T02:47:00Z</dcterms:modified>
  <cp:revision>39</cp:revision>
  <dc:subject/>
  <dc:title/>
</cp:coreProperties>
</file>