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28"/>
          <w:szCs w:val="28"/>
        </w:rPr>
        <w:t xml:space="preserve">                      </w:t>
      </w: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01.2018                                                                                                       № 6-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нормативных затрат на выполнение </w:t>
      </w:r>
    </w:p>
    <w:p>
      <w:pPr>
        <w:pStyle w:val="Normal"/>
        <w:rPr/>
      </w:pPr>
      <w:r>
        <w:rPr>
          <w:sz w:val="28"/>
          <w:szCs w:val="28"/>
        </w:rPr>
        <w:t>муниципальных работ  муниципальным автономным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учреждением        культуры        «Межпоселен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й центр народного творчества и досуга»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709" w:leader="none"/>
        </w:tabs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4 статьи 69.2 Бюджетного кодекса Российской Федерации, постановлением Администрации Молчановского района от 29.09.2015 № 469 «Об утверждении Порядка формирования муниципального задания в отношении муниципальных учреждений Молчановского района и Порядка финансового обеспечения выполнения муниципального задания муниципальными учреждениями Молчановского района»</w:t>
      </w:r>
    </w:p>
    <w:p>
      <w:pPr>
        <w:pStyle w:val="Normal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нормативные затраты на выполнение муниципальных работ муниципальным автономным учреждением культуры «Межпоселенческий методический центр народного творчества и досуга» на 2018 год согласно приложению к настоящему распоря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. Настоящее распоряжение вступает в силу со дня его официального опубликования в официальном печатном издании «Вестник Молчановского района» и подлежит размещению на официальном сайте муниципального образования «Молчановский район» (http://www.molchanovo.ru/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аспоряжения возложить  на заместителя    Главы    Молчановского   района   - начальника  Управления по социальной политике Прудникова И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680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   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распоряж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Молчан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  <w:tab w:val="left" w:pos="990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___  № ______</w:t>
      </w:r>
    </w:p>
    <w:p>
      <w:pPr>
        <w:pStyle w:val="Normal"/>
        <w:numPr>
          <w:ilvl w:val="0"/>
          <w:numId w:val="0"/>
        </w:numPr>
        <w:autoSpaceDE w:val="false"/>
        <w:ind w:left="9912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ые затраты на выполнение муниципальных работ МАУК </w:t>
      </w:r>
      <w:r>
        <w:rPr>
          <w:sz w:val="28"/>
          <w:szCs w:val="28"/>
        </w:rPr>
        <w:t>«Межпоселенческий   методическ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центр народного творчества и досуга» на 2018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1800"/>
        <w:gridCol w:w="1780"/>
        <w:gridCol w:w="2160"/>
        <w:gridCol w:w="1420"/>
        <w:gridCol w:w="1980"/>
        <w:gridCol w:w="1249"/>
        <w:gridCol w:w="1980"/>
      </w:tblGrid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 муниципальной работы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, характеризующего объем муниципальной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затраты, непосредственно связанные с выполнение муниципальной работ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затраты на общехозяйственные нуж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нормативные затраты на выполнение муниципальной работы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й рабо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финансового обеспечения выполнения муниципального задания</w:t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=6*7</w:t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интересах обществ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ед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0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45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95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4,8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3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/>
      </w:pPr>
      <w:r>
        <w:rPr>
          <w:sz w:val="28"/>
          <w:szCs w:val="28"/>
        </w:rPr>
        <w:t xml:space="preserve">  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902" w:right="680" w:gutter="0" w:header="709" w:top="12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Молчановского района</w:t>
        <w:tab/>
        <w:tab/>
        <w:tab/>
        <w:t xml:space="preserve">                                                               С.Н. Суслова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720" w:right="8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14:00Z</dcterms:created>
  <dc:creator>Экономист</dc:creator>
  <dc:description/>
  <cp:keywords/>
  <dc:language>en-US</dc:language>
  <cp:lastModifiedBy>ZaharenkoSS</cp:lastModifiedBy>
  <cp:lastPrinted>2018-01-23T11:01:00Z</cp:lastPrinted>
  <dcterms:modified xsi:type="dcterms:W3CDTF">2018-02-02T09:26:00Z</dcterms:modified>
  <cp:revision>24</cp:revision>
  <dc:subject/>
  <dc:title/>
</cp:coreProperties>
</file>