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0595</wp:posOffset>
                </wp:positionH>
                <wp:positionV relativeFrom="paragraph">
                  <wp:posOffset>-503555</wp:posOffset>
                </wp:positionV>
                <wp:extent cx="2515235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33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05pt;height:26.2pt;mso-wrap-distance-left:9.05pt;mso-wrap-distance-right:9.05pt;mso-wrap-distance-top:0pt;mso-wrap-distance-bottom:0pt;margin-top:-39.65pt;mso-position-vertical-relative:text;margin-left:17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олчановск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РАСПОРЯЖ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01.2018                                                                                                       № 8-р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  утверждении    нормативных    затрат    на   оказ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   услуг     муниципальным    бюджет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ым         учреждением        дополнит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«Молчановская детская музыкаль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8 год</w:t>
      </w:r>
    </w:p>
    <w:p>
      <w:pPr>
        <w:pStyle w:val="Normal"/>
        <w:tabs>
          <w:tab w:val="clear" w:pos="708"/>
          <w:tab w:val="left" w:pos="-2552" w:leader="none"/>
        </w:tabs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  <w:tab w:val="left" w:pos="709" w:leader="none"/>
        </w:tabs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унктом 4 статьи 69.2 Бюджетного кодекса Российской Федерации, постановлением Администрации Молчановского района от 29.09.2015 № 469 «Об утверждении Порядка формирования муниципального задания в отношении муниципальных учреждений Молчановского района и Порядка финансового обеспечения выполнения муниципального задания муниципальными учреждениями Молчановского района»</w:t>
      </w:r>
    </w:p>
    <w:p>
      <w:pPr>
        <w:pStyle w:val="Normal"/>
        <w:autoSpaceDE w:val="false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нормативные затраты на оказание муниципальных услуг муниципальным бюджетным образовательным учреждением дополнительного образования «Молчановская детская музыкальная школа» на 2018 год согласно приложению к настоящему распоряж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распоряжение вступает в силу со дня его официального опубликования в официальном печатном издании «Вестник Молчановского района» и подлежит размещению на официальном сайте муниципального образования «Молчановский район» (http://www.molchanovo.ru/)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распоряжения возложить  на заместителя    Главы    Молчановского   района   - начальника  Управления по социальной политике Прудникова И.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76" w:right="707" w:gutter="0" w:header="709" w:top="822" w:footer="709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color w:val="000000"/>
          <w:sz w:val="28"/>
          <w:szCs w:val="28"/>
        </w:rPr>
        <w:t>Глава Молчановского района                                                                        Ю.Ю. Саль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к распоряже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 Молчанов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  <w:tab w:val="left" w:pos="9900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от __________  № ______</w:t>
      </w:r>
    </w:p>
    <w:p>
      <w:pPr>
        <w:pStyle w:val="Normal"/>
        <w:numPr>
          <w:ilvl w:val="0"/>
          <w:numId w:val="0"/>
        </w:numPr>
        <w:autoSpaceDE w:val="false"/>
        <w:ind w:left="9912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Нормативные затраты на оказание муниципальных услуг муниципальным бюджетным образовательным учреждением дополнительного образования «Молчановская детская музыкальная школа» на 2018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2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340"/>
        <w:gridCol w:w="1800"/>
        <w:gridCol w:w="1873"/>
        <w:gridCol w:w="2067"/>
        <w:gridCol w:w="1420"/>
        <w:gridCol w:w="1980"/>
        <w:gridCol w:w="1249"/>
        <w:gridCol w:w="1980"/>
      </w:tblGrid>
      <w:tr>
        <w:trPr>
          <w:trHeight w:val="10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услуг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потребителей муниципальной услуги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, характеризующего объем муниципальной услуги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е затраты, непосредственно связанные с выполнение муниципальной услуг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е затраты на общехозяйственные нужд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нормативные затраты на выполнение муниципальной услуги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муниципальной работ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финансового обеспечения выполнения муниципального задания</w:t>
            </w:r>
          </w:p>
        </w:tc>
      </w:tr>
      <w:tr>
        <w:trPr>
          <w:trHeight w:val="1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=6*7</w:t>
            </w:r>
          </w:p>
        </w:tc>
      </w:tr>
      <w:tr>
        <w:trPr>
          <w:trHeight w:val="35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дополнительных общеобразовательных предпрофессиональных программ в области искусст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обучающихс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за ед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за 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за ед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>
          <w:trHeight w:val="3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80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00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81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3,4</w:t>
            </w:r>
          </w:p>
        </w:tc>
      </w:tr>
      <w:tr>
        <w:trPr>
          <w:trHeight w:val="237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дополнительных общеразвивающих програ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и, за исключением детей с ограниченными возможностями здоровья и детей инвалид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человеко-часов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4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36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ind w:left="-36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360" w:hanging="0"/>
        <w:jc w:val="both"/>
        <w:outlineLvl w:val="1"/>
        <w:rPr/>
      </w:pPr>
      <w:r>
        <w:rPr>
          <w:sz w:val="28"/>
          <w:szCs w:val="28"/>
        </w:rPr>
        <w:t xml:space="preserve"> 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902" w:right="822" w:gutter="0" w:header="709" w:top="1276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-36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правляющий делами Администрации Молчановского района                                                                                            С.Н. Суслова                                                                                                     </w:t>
        <w:tab/>
      </w:r>
    </w:p>
    <w:p>
      <w:pPr>
        <w:pStyle w:val="Normal"/>
        <w:numPr>
          <w:ilvl w:val="0"/>
          <w:numId w:val="0"/>
        </w:numPr>
        <w:autoSpaceDE w:val="false"/>
        <w:ind w:left="9912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720" w:right="8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0:14:00Z</dcterms:created>
  <dc:creator>Экономист</dc:creator>
  <dc:description/>
  <cp:keywords/>
  <dc:language>en-US</dc:language>
  <cp:lastModifiedBy>ZaharenkoSS</cp:lastModifiedBy>
  <cp:lastPrinted>2018-01-23T11:07:00Z</cp:lastPrinted>
  <dcterms:modified xsi:type="dcterms:W3CDTF">2018-02-26T02:34:00Z</dcterms:modified>
  <cp:revision>26</cp:revision>
  <dc:subject/>
  <dc:title/>
</cp:coreProperties>
</file>