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3.06.2017                                                                                                                             №  20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осуществлении регистрации (учета) избирателей, участников референдума на территории Молчановского района</w:t>
      </w:r>
    </w:p>
    <w:p>
      <w:pPr>
        <w:pStyle w:val="Normal"/>
        <w:ind w:right="4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 от 06.11.1997 года № 134/973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 распоряжением Главы Администрации (Губернатора) Томской области от 26.02.2006 № 72-р «О мерах по реализации Положения о государственной системе регистрации (учета) избирателей, участников референдума в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силения контроля за правильностью и оперативностью передачи информации об избирателях и персональной ответственности лиц,  выполняющих функции по предоставлению сведений о гражданах Российской Федерации для регистрации (учета) избирателей, участников референдума для формирования регистра избир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оминаю о необходимости в установленный срок (ежемесячно не позднее 20 числа и за 10 и менее дней до дня голосования - ежедневно)  предоставления органами регистрационного учета (МП ОМВД России по Молчановскому району, Молчановского отделения ЗАГС, Молчановского районного суда, отдела Военного комиссариата Томской области по Молчановскому и Кривошеинскому районам, Молчановского сельского поселения, Могочинского сельского поселения, Наргинского сельского поселения, Тунгусовского сельского поселения, Суйгинского сельского поселения), сведений о гражданах Российской Федерации для регистрации (учета) избирателей, участников референдума для формирования регистра избир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озднее 20 числа каждого месяца и за 10 и менее дней до дня голосования - ежедневно обобщенные сведения, представляемые органами регистрационного учета  в соответствии с распоряжением Главы Администрации (Губернатора) Томской области от 26.02.2006 № 72-р «О мерах по реализации Положения о Государственной системе регистрации (учета) избирателей, референдума в Российской Федерации» направлять в избирательную комиссию Молчановского района Томской области (Криворучко П.Д.), ответственный ведущий специалист по кадрам В.А.Елизарь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м за осуществление регистрации (учета) избирателей, участников референдума на территории Молчановского района управляющего делами Администрации Молчановского района А.П.Жмых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яющему делами Администрации Молчановского района А.П.Жмыхо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ть контроль за соблюдением установленным федеральным законодательством и указанным Положением порядка регистрации (учета) избирателей, участников референдума на территории Молча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взаимодействие с избирательной комиссией Том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бщать и совместно с ведущим специалистом информационного центра избирательной комиссии Молчановского района Томской области П.Д.Криворучко,  представлять не позднее 15 января и 15 июля каждого года сведения о численности избирателей, участников референдума, зарегистрированных на территории Молчановского района (по форме № 3.2 риур. приложение № 9 к Положению о Государственной системе регистрации (учета) избирателей, участников референдума в Российской Федерации, утвержденному постановлением Центральной избирательной комиссии Российской Федерации от 19.11.2008 № 138/1017-5) в Избирательную комиссию Томской области и Администрацию Т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распоряжение Администрации Молчановского района от 20.04.2010 № 74-р «Об организации и осуществлении регистрации (учета) избирателей, участников референдума на территории Молча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Управляющего делами Администрации Молчановского района А.П.Жмых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  <w:sz w:val="20"/>
          <w:szCs w:val="20"/>
        </w:rPr>
        <w:t>Валентина Александровна Елизарье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 22-4-3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яющий делами - 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дры-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ирательная комиссия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ие поселения – 5</w:t>
      </w:r>
    </w:p>
    <w:p>
      <w:pPr>
        <w:pStyle w:val="Normal"/>
        <w:rPr/>
      </w:pPr>
      <w:r>
        <w:rPr>
          <w:color w:val="000000"/>
          <w:sz w:val="18"/>
          <w:szCs w:val="18"/>
        </w:rPr>
        <w:t>МП ОМВД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Молчановский отдел ЗАГС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чановский районный суд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ВК Молчановского района - 1</w:t>
      </w:r>
    </w:p>
    <w:sectPr>
      <w:type w:val="nextPage"/>
      <w:pgSz w:w="11906" w:h="16838"/>
      <w:pgMar w:left="1531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2:00Z</dcterms:created>
  <dc:creator>Bogdan</dc:creator>
  <dc:description/>
  <cp:keywords/>
  <dc:language>en-US</dc:language>
  <cp:lastModifiedBy>ElizarevaVA</cp:lastModifiedBy>
  <cp:lastPrinted>2017-06-23T14:57:00Z</cp:lastPrinted>
  <dcterms:modified xsi:type="dcterms:W3CDTF">2017-06-29T02:47:00Z</dcterms:modified>
  <cp:revision>14</cp:revision>
  <dc:subject/>
  <dc:title> </dc:title>
</cp:coreProperties>
</file>