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РАСПОРЯЖ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3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398-р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распоряже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олчан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4.11.2016 № 35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Молчановского района от 30.04.2015 № 220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Молчановский район»»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распоряжение Администрации Молчановского района от 14.11.2016 № 354-р «Об утверждении ведомственного перечня муниципальных услуг и работ, оказываемых и выполняемых муниципальными учреждениями муниципального образования «Молчановский район», подведомственными Администрации Молчановского района» (далее – распоряжение), изменение, изложив приложение к распоряжению согласно приложению к настоящему распоряжению. </w:t>
      </w:r>
    </w:p>
    <w:p>
      <w:pPr>
        <w:pStyle w:val="Normal"/>
        <w:ind w:right="-56" w:firstLine="709"/>
        <w:jc w:val="both"/>
        <w:rPr/>
      </w:pPr>
      <w:r>
        <w:rPr>
          <w:rFonts w:cs="Arial" w:ascii="Arial" w:hAnsi="Arial"/>
        </w:rPr>
        <w:t>2. Настоящее распоряжение вступает в силу со дня официального опубликования в официальном печатном издании Администрации Молчановского района «Вестник Молчановского района»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1080" w:leader="none"/>
        </w:tabs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распоряжению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от 23.12.2016 № 398-р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иложение к распоряжению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Молчановского      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т 14.11.2016  № 354-р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омственный 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и работ, оказываемых и выполняемых муниципальными учреждениями муниципального образования «Молчановский район», подведомственными Администрации Молчановского района, в сфере культуры и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ечень муниципальных услуг и работ, оказываемых и выполняемых муниципальными образовательными учрежд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ДО «Молчановская детская музыкальная школ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1"/>
        <w:gridCol w:w="396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 и перечень докумен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ид деятельности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Образование и на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еятель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отнесения к услуге или работ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Д04000100300401006100/ </w:t>
              <w:br/>
            </w:r>
            <w:r>
              <w:rPr>
                <w:rFonts w:cs="Arial" w:ascii="Arial" w:hAnsi="Arial"/>
                <w:color w:val="000000"/>
              </w:rPr>
              <w:t>11Д04000100300101009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азовой услуги или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Д04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ВЭД и его наименова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 80.10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 и его наименова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80.10.12.12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80.10.12.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области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, осуществляющего полномочия учреди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участника бюджетного процесса (учредитель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муниципального учреждения, оказывающего муниципальную услугу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ДО «Молчановская детская музыкальная школа» (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033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(формы) оказания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требителей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1 - Адаптированная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2 - Обучающиеся за исключением обучающихся с ограниченными возможностями здоровья (ОВЗ) и детей-инвалидов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3 - Народные инструменты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4 - Фортепиано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качество муниципальной услуги (рабо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9.12.2012 №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Молчановского района от 28.12.2011 №643 «Об утверждении Устава МБОУ ДО «Молчановская детская музыкальная школа»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1"/>
        <w:gridCol w:w="396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 и перечень докумен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дополнительных общеразвивающих програм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ид деятельности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Образование и на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еятельност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отнесения к услуге или работ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Г4200280030040100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азовой услуги или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Г42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ВЭД и его наименова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0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 и его наименова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области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80.10.12.12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, осуществляющего полномочия учреди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участника бюджетного процесса (учредитель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муниципального учреждения, оказывающего муниципальную услугу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ДО «Молчановская детская музыкальная школа» (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>033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(формы) оказания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требителей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ти за исключением детей с ограниченными возможностями здоровья (ОВЗ) и детей-инвали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сплатная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1 - художественная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о-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о-час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качество муниципальной услуги (рабо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9.12.2012 №273-ФЗ «Об образовании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Молчановского района от 28.12.2011 №643 «Об утверждении Устава МБОУ ДО «Молчановская детская музыкальная школа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еречень муниципальных услуг и работ, оказываемых и выполняемых муниципальными учреждениями культу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МБУК «Молчановская межпоселенческая централизованная библиотечная система»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1"/>
        <w:gridCol w:w="4032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 и перечень документов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ид деятельности учреждени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, архивное дело, туриз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еятельности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отнесения к услуге или работе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1000000000001001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азовой услуги или работы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1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ВЭД и его наименование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 и его наименование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1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библиотек и учреждений клубного тип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, осуществляющего полномочия учредител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участника бюджетного процесса (учредитель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муниципального учреждения, оказывающего муниципальную услугу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олчановская межпоселенческая централизованная библиотечная система» (Р91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реждени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(формы) оказания муниципальной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тационарн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требителей муниципальной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6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качество муниципальной услуги (работы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едеральный закон от 29.12.1994 №78-ФЗ «О библиотечном деле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он ВС Российской Федерации от 09.10.1992 №3612-1 «Основы законодательства Российской Федерации о культур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Молчановского района от 23.01.2012 №15 «Об утверждении Устава муниципального бюджетного учреждения культуры «Молчановская межпоселенческая централизованная библиотечная система»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МАУК «Межпоселенческий методический центр народного творчества и досуга»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№ 4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1"/>
        <w:gridCol w:w="4032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 и перечень документов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ид деятельности учреждени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, архивное де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еятельности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отнесения к услуге или работе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5100000000000004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азовой услуги или работы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ВЭД и его наименование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 и его наименование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иблиотек, учреждений клубного типа, архивов, музеев и прочие услуги в област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, осуществляющего полномочия учредител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Молча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участника бюджетного процесса (учредитель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муниципального учреждения, оказывающего муниципальную услугу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УК «Межпоселенческий методический центр народного творчества и досуга» (012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реждения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чреждения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(формы) оказания муниципальной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требителей муниципальной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нтересах об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сплатно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объем муниципальной услуги (работы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характеризующего качество муниципальной услуги (работы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он ВС Российской Федерации от 09.10.1992 № 3612 – 1 «Основы законодательства Российской Федерации о культур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становление Администрации Молчановского района от 29.03.2012 №148 «Об утверждении Устава МАУК «Межпоселенческий методический центр народного творчества и досуга»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</w:rPr>
        <w:t xml:space="preserve">и.о. заместителя Главы Молчановского района </w:t>
      </w:r>
    </w:p>
    <w:p>
      <w:pPr>
        <w:pStyle w:val="Normal"/>
        <w:ind w:left="-540" w:firstLine="540"/>
        <w:jc w:val="both"/>
        <w:rPr/>
      </w:pPr>
      <w:r>
        <w:rPr>
          <w:rFonts w:cs="Arial" w:ascii="Arial" w:hAnsi="Arial"/>
        </w:rPr>
        <w:t xml:space="preserve">по управлению делами  </w:t>
        <w:tab/>
        <w:tab/>
        <w:tab/>
        <w:tab/>
        <w:tab/>
        <w:tab/>
        <w:tab/>
        <w:tab/>
        <w:t xml:space="preserve">        М.В.Демако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45:00Z</dcterms:created>
  <dc:creator>budg2</dc:creator>
  <dc:description/>
  <cp:keywords/>
  <dc:language>en-US</dc:language>
  <cp:lastModifiedBy>Пользователь</cp:lastModifiedBy>
  <cp:lastPrinted>2016-12-21T12:06:00Z</cp:lastPrinted>
  <dcterms:modified xsi:type="dcterms:W3CDTF">2017-01-09T16:38:00Z</dcterms:modified>
  <cp:revision>11</cp:revision>
  <dc:subject/>
  <dc:title/>
</cp:coreProperties>
</file>