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5.01.2018                                                                                                      № 26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jc w:val="both"/>
        <w:rPr/>
      </w:pPr>
      <w:r>
        <w:rPr>
          <w:color w:val="000000"/>
          <w:sz w:val="28"/>
          <w:szCs w:val="28"/>
        </w:rPr>
        <w:t xml:space="preserve">Об  утверждении   муниципального  зада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2018  год  и на плановый  период 2019 и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ов для муниципальных учреждений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9.2 Бюджетного Кодекса Российской Федерации, постановлением Администрации Молчановского района Томской области от 29.05.2015 № 469 «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» </w:t>
      </w:r>
    </w:p>
    <w:p>
      <w:pPr>
        <w:pStyle w:val="HTML"/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муниципальное задание на 2018 год и на плановый период 2019 и 2020 годов для следующих муниципальных учреждений: МБОУ ДО «Детская музыкальная школа», МАУК «Межпоселенческий методический центр народного творчества и досуга», МБУК «Молчановская межпоселенческая централизованная библиотечная система», согласно приложениям № 1, 2, 3 к настоящему распоряжению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Arial"/>
          <w:sz w:val="28"/>
          <w:szCs w:val="28"/>
        </w:rPr>
        <w:t xml:space="preserve">Настоящее распоряжение распространяет свое действие на правоотношения, возникшие с 1 января 2018 года, и подлежит размещению </w:t>
      </w:r>
      <w:r>
        <w:rPr>
          <w:sz w:val="28"/>
          <w:szCs w:val="28"/>
        </w:rPr>
        <w:t>на официальном сайте муниципального образования «</w:t>
      </w:r>
      <w:r>
        <w:rPr>
          <w:rFonts w:eastAsia="Arial"/>
          <w:sz w:val="28"/>
          <w:szCs w:val="28"/>
        </w:rPr>
        <w:t>Молчановский</w:t>
      </w:r>
      <w:r>
        <w:rPr>
          <w:sz w:val="28"/>
          <w:szCs w:val="28"/>
        </w:rPr>
        <w:t xml:space="preserve"> район» (</w:t>
      </w:r>
      <w:hyperlink r:id="rId2">
        <w:r>
          <w:rPr>
            <w:rStyle w:val="InternetLink"/>
            <w:sz w:val="28"/>
            <w:szCs w:val="28"/>
          </w:rPr>
          <w:t>http://www.molchanovo.ru</w:t>
        </w:r>
      </w:hyperlink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>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   Главы    Молчановского   района    -    начальника Управления   по социальной политике Администрации Молчановского района Прудникова И.И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      Ю.Ю. Салько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1 к распоряжению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__________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2018 </w:t>
      </w:r>
      <w:r>
        <w:rPr>
          <w:sz w:val="28"/>
          <w:szCs w:val="28"/>
        </w:rPr>
        <w:t xml:space="preserve">год и на плановый период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 xml:space="preserve">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ОУ ДО «Молчановская ДМШ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ОКАЗАНИЮ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а) Оказание муниципальной услуги </w:t>
      </w:r>
      <w:r>
        <w:rPr>
          <w:sz w:val="28"/>
          <w:szCs w:val="28"/>
          <w:u w:val="single"/>
        </w:rPr>
        <w:t>«Реализация дополнительных общеобразовательных предпрофессиональных программ в области искусст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тегории потребителей муниципальной услуги: </w:t>
      </w:r>
      <w:r>
        <w:rPr>
          <w:sz w:val="28"/>
          <w:szCs w:val="28"/>
          <w:u w:val="single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,  характеризующие качество и (или) объем (содержание) муниципальной услуг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, характеризующие объем (содержание)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701"/>
        <w:gridCol w:w="1622"/>
        <w:gridCol w:w="1275"/>
        <w:gridCol w:w="993"/>
        <w:gridCol w:w="1275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услуги (наименования показате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казания муниципальной услуги (наименования показателей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объем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, характеризующего объем муниципальной услу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аптирован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учающиеся за исключением обучающихся с ограниченными возможностями здоровья и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родн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тепи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</w:t>
      </w:r>
      <w:r>
        <w:rPr>
          <w:sz w:val="28"/>
          <w:szCs w:val="28"/>
          <w:u w:val="single"/>
        </w:rPr>
        <w:t>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Оказание муниципальной услуги «</w:t>
      </w:r>
      <w:r>
        <w:rPr>
          <w:sz w:val="28"/>
          <w:szCs w:val="28"/>
          <w:u w:val="single"/>
        </w:rPr>
        <w:t>Реализация дополнительных общеразвивающих программ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атегории потребителей муниципальной услуги</w:t>
      </w:r>
      <w:r>
        <w:rPr>
          <w:sz w:val="28"/>
          <w:szCs w:val="28"/>
          <w:u w:val="single"/>
        </w:rPr>
        <w:t>: дети, за исключением детей с ограниченными возможностями здоровья и детей инвали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казатели,  характеризующие качество и (или) объем (содержание) муниципальной услуг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, характеризующие объем (содержание)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418"/>
        <w:gridCol w:w="1417"/>
        <w:gridCol w:w="1276"/>
        <w:gridCol w:w="1276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услуги (наименования показате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казания муниципальной услуги (наименования показате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объем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, характеризующего объем муниципальной услу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финансовый год </w:t>
            </w:r>
            <w:hyperlink w:anchor="P402">
              <w:r>
                <w:rPr>
                  <w:rStyle w:val="InternetLink"/>
                  <w:sz w:val="28"/>
                  <w:szCs w:val="28"/>
                </w:rPr>
                <w:t>201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о -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 -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</w:t>
      </w:r>
      <w:r>
        <w:rPr>
          <w:sz w:val="28"/>
          <w:szCs w:val="28"/>
          <w:u w:val="single"/>
        </w:rPr>
        <w:t>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казатели, характеризующие качество муниципальной услуги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казания муниципальных услуг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Нормативные правовые акты, регулирующие порядок оказания муниципальных услуг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лчановского района от 28.12.2011 № 643 «Об утверждении Устава МБОУ ДО «Молчановская детская музыкальная школ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нформирования потенциальных потребителей муниципаль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685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лефонная консуль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граммы обучения, расписание занятий, участие в мероприятиях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формация при личном об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граммы обучения, расписание занятий, участие в мероприятиях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онные стенды, уголки получателей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роков, объявление о предстоящем мероприятии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Оплата муниципальной услуги (в случаях если федеральным законом предусмотрено их оказание на платной основе): </w:t>
      </w:r>
      <w:r>
        <w:rPr>
          <w:sz w:val="28"/>
          <w:szCs w:val="28"/>
          <w:u w:val="single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рядок контроля за исполнением муниципального зад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. Правовой акт органа местного самоуправления Молчановского района, осуществляющего функции и полномочия учредителя (главного распорядителя средств бюджета муниципального образования «Молчановский район»), определяющий порядок контроля за выполнением муниципального задания: </w:t>
      </w:r>
      <w:r>
        <w:rPr>
          <w:sz w:val="28"/>
          <w:szCs w:val="28"/>
          <w:u w:val="single"/>
        </w:rPr>
        <w:t>Постановление Администрации Молчановского района от 29.09.2015 № 469 «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» (с изменениями от 24.03.2016 №155 «О внесении изменений и дополнений в Постановление Администрации Молчановского района от 29.09.2015 № 469»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Формы и периодичность осуществления контроля за выполнением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утрен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0 числа месяца, следующего за отчетным квартало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до 20 февраля года, следующего за отчетным годо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 Условия и порядок досрочного прекращения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муниципальное задание формируется уполномоченным органом местного самоуправления Молчановского района в случае досрочного прекращения действия ранее доведенного муниципального задания вследстви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типа муниципаль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реорганизации муниципальных учреждений путем слияния, присоединения,   выделения, разд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передачи функций и полномочий учредителя в отношении муниципального учреждения иному органу местного самоуправления Молча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го муниципального задания осуществляется с учетом данных о выполнении показателей, установленных в муниципальном (муниципальных) задании (заданиях), прекратившем (прекративших) свое действ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ребования к отчетности об ис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Сроки представления отчетов об ис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довой отчет до 20 февраля года, следующего за отчетным годом, ежеквартальный до 10 числа месяца, следующего за отчетным квартал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2. Иные требования к отчетности об исполнении муниципального задания:</w:t>
      </w:r>
      <w:r>
        <w:rPr>
          <w:sz w:val="28"/>
          <w:szCs w:val="28"/>
          <w:u w:val="single"/>
        </w:rPr>
        <w:t xml:space="preserve"> 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Иная информация, необходимая для исполнения (контроля за исполнением) муниципального задания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20" w:leader="none"/>
        </w:tabs>
        <w:ind w:right="-370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                                                              С.Н. Сус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2 к распоря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__________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widowControl w:val="false"/>
        <w:autoSpaceDE w:val="false"/>
        <w:ind w:right="-185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год и на плановый период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годов</w:t>
      </w:r>
    </w:p>
    <w:p>
      <w:pPr>
        <w:pStyle w:val="Normal"/>
        <w:widowControl w:val="false"/>
        <w:autoSpaceDE w:val="false"/>
        <w:ind w:right="-1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УК «Межпоселенческий методический центр народного творчества и досуга»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ТРЕБОВАНИЯ К ВЫПОЛНЕНИЮ МУНИЦИПАЛЬНЫХ РАБОТ</w:t>
      </w:r>
    </w:p>
    <w:p>
      <w:pPr>
        <w:pStyle w:val="Normal"/>
        <w:widowControl w:val="false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Выполнение муниципальной работы </w:t>
      </w:r>
      <w:r>
        <w:rPr>
          <w:sz w:val="28"/>
          <w:szCs w:val="28"/>
          <w:u w:val="single"/>
        </w:rPr>
        <w:t>«Организация деятельности  клубных формирований и формирований самодеятельного народного творче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Категории потребителей муниципальной работы: </w:t>
      </w:r>
      <w:r>
        <w:rPr>
          <w:sz w:val="28"/>
          <w:szCs w:val="28"/>
          <w:u w:val="single"/>
        </w:rPr>
        <w:t xml:space="preserve">в интересах общ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казатели, характеризующие качество и (или) объем (содержание) муниципальной работы: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>
          <w:sz w:val="28"/>
          <w:szCs w:val="28"/>
        </w:rPr>
        <w:t>2.1. Показатели, характеризующие объем (содержание) муниципальной работы.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560"/>
        <w:gridCol w:w="1275"/>
        <w:gridCol w:w="1134"/>
        <w:gridCol w:w="851"/>
        <w:gridCol w:w="1276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держание муниципальной работы (наименования показате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ия оказания муниципальной работы (наименования показателе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объем муниципальной раб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, характеризующего объем муниципальной рабо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финансовый год </w:t>
            </w:r>
            <w:hyperlink w:anchor="P402">
              <w:r>
                <w:rPr>
                  <w:rStyle w:val="InternetLink"/>
                  <w:sz w:val="28"/>
                  <w:szCs w:val="28"/>
                </w:rPr>
                <w:t>20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</w:t>
            </w:r>
          </w:p>
        </w:tc>
      </w:tr>
    </w:tbl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</w:t>
      </w:r>
      <w:r>
        <w:rPr>
          <w:sz w:val="28"/>
          <w:szCs w:val="28"/>
          <w:u w:val="single"/>
        </w:rPr>
        <w:t>5.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, характеризующие качество муниципальной работы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/>
      </w:pPr>
      <w:r>
        <w:rPr>
          <w:sz w:val="28"/>
          <w:szCs w:val="28"/>
        </w:rPr>
        <w:t xml:space="preserve">3. Оплата муниципальной работы (в случаях, если федеральным законом предусмотрено ее оказание на платной основе): </w:t>
      </w:r>
      <w:r>
        <w:rPr>
          <w:sz w:val="28"/>
          <w:szCs w:val="28"/>
          <w:u w:val="single"/>
        </w:rPr>
        <w:t>выполнение муниципальных работ производится на бесплатной основе.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>
          <w:sz w:val="28"/>
          <w:szCs w:val="28"/>
        </w:rPr>
        <w:t xml:space="preserve">3.1. Нормативные правовые акты, регулирующие порядок оказания муниципальной работы: 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ВС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>
          <w:sz w:val="28"/>
          <w:szCs w:val="28"/>
        </w:rPr>
        <w:t>- Постановление Администрации Молчановского района от 29.03.2012 № 148 «Об утверждении Устава МАУК «Межпоселенческий методический центр народного творчества и досуг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МУНИЦИПАЛЬНОГО ЗАДАНИЯ</w:t>
      </w:r>
    </w:p>
    <w:p>
      <w:pPr>
        <w:pStyle w:val="Normal"/>
        <w:widowControl w:val="false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рядок контроля за исполнением муниципального задания: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овой акт органа местного самоуправления Молчановского района, осуществляющего функции и полномочия учредителя (главного распорядителя средств бюджета муниципального образования «Молчановский район»), определяющий порядок контроля за выполнением муниципального задания: </w:t>
      </w:r>
      <w:r>
        <w:rPr>
          <w:sz w:val="28"/>
          <w:szCs w:val="28"/>
          <w:u w:val="single"/>
        </w:rPr>
        <w:t>Постановление Администрации Молчановского района от 29.09.2015 № 469 «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» (с изменениями от 24.03.2016 № 155 «О внесении изменений и дополнений в Постановление Администрации Молчановского района от 29.09.2015 № 469»).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2. Формы и периодичность осуществления контроля за выполнением муниципального задания.</w:t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2"/>
        <w:gridCol w:w="5186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утренни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0 числа месяца, следующего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 кварталом.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до 20 февраля года, следующего за отчетным годом.</w:t>
            </w:r>
          </w:p>
        </w:tc>
      </w:tr>
    </w:tbl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3. Условия и порядок досрочного прекращения муниципального задания: Новое муниципальное задание формируется уполномоченным органом местного самоуправления Молчановского района в случае досрочного прекращения действия ранее доведенного муниципального задания вследствие: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типа муниципального учреждения;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организации муниципальных учреждений путем слияния, присоединения, выделения, раз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передачи функций и полномочий учредителя в отношении муниципального учреждения иному органу местного самоуправления Молчановского района.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го муниципального задания осуществляется с учетом данных о выполнении показателей, установленных в муниципальном (муниципальных) задании (заданиях), прекратившем (прекративших) свое действ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ребования к отчетности об исполнении муниципального задания: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и представления отчетов об исполнении муниципального зада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довой отчет до 20 февраля года, следующего за отчетным годом, ежеквартальный до 10 числа месяца, следующего за отчетным кварталом.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ые требования к отчетности об исполнении муниципального задания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ая информация, необходимая для исполнения (контроля за исполнением) муниципального задания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20" w:leader="none"/>
        </w:tabs>
        <w:ind w:right="-370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                                                               С.Н. Суслов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3 к распоря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__________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год и на плановый период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 xml:space="preserve"> годов</w:t>
      </w:r>
    </w:p>
    <w:p>
      <w:pPr>
        <w:pStyle w:val="Normal"/>
        <w:widowControl w:val="false"/>
        <w:autoSpaceDE w:val="false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БУК «Молчановская межпоселенческая централизованная библиотечная система»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ТРЕБОВАНИЯ К ОКАЗАНИЮ МУНИЦИПАЛЬНЫХ УСЛУ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ЗДЕЛ 1. Оказание муниципальной услуги </w:t>
      </w:r>
      <w:r>
        <w:rPr>
          <w:sz w:val="28"/>
          <w:szCs w:val="28"/>
          <w:u w:val="single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указывается наименование муниципальной услуг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тегории потребителей муниципальной услуги: </w:t>
      </w:r>
      <w:r>
        <w:rPr>
          <w:sz w:val="28"/>
          <w:szCs w:val="28"/>
          <w:u w:val="single"/>
        </w:rPr>
        <w:t>физические ли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,  характеризующие качество и (или) объем (содержание)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оказатели, характеризующие объем (содержание) муниципальной услуг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6"/>
        <w:gridCol w:w="1984"/>
        <w:gridCol w:w="993"/>
        <w:gridCol w:w="1275"/>
        <w:gridCol w:w="1276"/>
        <w:gridCol w:w="1276"/>
        <w:gridCol w:w="1479"/>
      </w:tblGrid>
      <w:tr>
        <w:trPr>
          <w:trHeight w:val="14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услуги (наименования показате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казания муниципальной услуги (наименования показате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объем муниципальной услуги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щего 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</w:t>
      </w:r>
      <w:r>
        <w:rPr>
          <w:sz w:val="28"/>
          <w:szCs w:val="28"/>
          <w:u w:val="single"/>
        </w:rPr>
        <w:t>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Показатели, характеризующие качество муниципальной услуги, отсутству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Оплата муниципальной услуги (в случаях, если федеральным законом предусмотрено ее оказание на платной основе): </w:t>
      </w:r>
      <w:r>
        <w:rPr>
          <w:sz w:val="28"/>
          <w:szCs w:val="28"/>
          <w:u w:val="single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1994  № 78-ФЗ «О библиотечном дел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 в Российской</w:t>
        <w:tab/>
        <w:t>Федерации»;</w:t>
        <w:br/>
        <w:t xml:space="preserve">- Закон РФ от 09.10.1992 № 3612-1 </w:t>
      </w:r>
      <w:r>
        <w:rPr>
          <w:bCs/>
          <w:color w:val="000000"/>
          <w:sz w:val="28"/>
          <w:szCs w:val="28"/>
        </w:rPr>
        <w:t>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остановление Администрации Молчановского района от 23.01.2012 № 15 «Об утверждении Устава муниципального бюджетного учреждения культуры «Молчановская межпоселенческая централизованная библиотечная система»»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2. Порядок информирования потенциальных потребителей муниципальной услуги.</w:t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4066"/>
        <w:gridCol w:w="311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На официальном сайте ТОУНБ - 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li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om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; МБУК «Молчановская МЦБС» -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molchanov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оциальных сет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в «Одноклассниках»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аталог «МБУК «Молчановская МЦБС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аталог ТГОУНБ им. А. С. Пушкин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о библиотек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докумен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ЦБС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СМ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чановские ве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мя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нс мероприятий, проводимых МБУК «Молчановская МЦБ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ый стенд «Панорама библиотечной жизн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БУК «Молчановская МЦБС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Центра прав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Правовой системы Консультант Плюс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библиотечных конкурс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 библиотечных мероприятий на месяц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и дипло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Оплата муниципальной услуги (в случаях если федеральным законом предусмотрено их оказание на платной основе): </w:t>
      </w:r>
      <w:r>
        <w:rPr>
          <w:sz w:val="28"/>
          <w:szCs w:val="28"/>
          <w:u w:val="single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ТРЕБОВАНИЯ К ОТЧЕТ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рядок контроля за исполнением муниципального задания: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овой акт органа местного самоуправления Молчановского района, осуществляющего функции и полномочия учредителя (главного распорядителя средств бюджета муниципального образования «Молчановский район»), определяющий порядок контроля за выполнением муниципального задания: </w:t>
      </w:r>
      <w:r>
        <w:rPr>
          <w:sz w:val="28"/>
          <w:szCs w:val="28"/>
          <w:u w:val="single"/>
        </w:rPr>
        <w:t>Постановление Администрации Молчановского района от 29.09.2015 № 469 «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» (с изменениями от 24.03.2016 №155 «О внесении изменений и дополнений в Постановление Администрации Молчановского района от 29.09.2015 № 469»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Формы и периодичность осуществления контроля за выполнением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4819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утрен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0 числа месяца, следующего за отчетным квартал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до 20 февраля года, следующего за отчетным годо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Условия и порядок досрочного прекращения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е муниципальное задание формируется уполномоченным органом местного самоуправления Молчановского района в случае досрочного прекращения действия ранее доведенного муниципального задания вследств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типа муниципального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реорганизации муниципальных учреждений путем слияния, присоединения, выделения, разд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ередачи функций и полномочий учредителя в отношении муниципального учреждения иному органу местного самоуправления Молча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го муниципального задания осуществляется с учетом данных о выполнении показателей, установленных в муниципальном (муниципальных) задании (заданиях), прекратившем (прекративших) свое действ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ребования к отчетности об ис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Сроки представления отчетов об ис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довой отчет до 20 февраля года, следующего за отчетным годом, ежеквартальный до 10 числа месяца, следующего за отчетным квартал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ые требования к отчетности об исполнении муниципального задания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Иная информация, необходимая для исполнения (контроля за исполнением) муниципального задания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HTML"/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лчановского района                                                              С.Н. Суслов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4 к распоря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__________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widowControl w:val="false"/>
        <w:autoSpaceDE w:val="false"/>
        <w:ind w:right="-185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год и на плановый период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годов</w:t>
      </w:r>
    </w:p>
    <w:p>
      <w:pPr>
        <w:pStyle w:val="Normal"/>
        <w:widowControl w:val="false"/>
        <w:autoSpaceDE w:val="false"/>
        <w:ind w:right="-1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УК «Молчановская межпоселенческая централизованная библиотечная система» 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ТРЕБОВАНИЯ К ВЫПОЛНЕНИЮ МУНИЦИПАЛЬНЫХ РАБОТ</w:t>
      </w:r>
    </w:p>
    <w:p>
      <w:pPr>
        <w:pStyle w:val="Normal"/>
        <w:widowControl w:val="false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а) Выполнение муниципальной работы </w:t>
      </w:r>
      <w:r>
        <w:rPr>
          <w:sz w:val="28"/>
          <w:szCs w:val="28"/>
          <w:u w:val="single"/>
        </w:rPr>
        <w:t>«Методическое обеспечение в области библиотечного дел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Категории потребителей муниципальной работы: </w:t>
      </w:r>
      <w:r>
        <w:rPr>
          <w:sz w:val="28"/>
          <w:szCs w:val="28"/>
          <w:u w:val="single"/>
        </w:rPr>
        <w:t xml:space="preserve">в интересах общ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казатели, характеризующие качество и (или) объем (содержание) муниципальной работы: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, характеризующие объем (содержание) муниципальной работы.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560"/>
        <w:gridCol w:w="1275"/>
        <w:gridCol w:w="1134"/>
        <w:gridCol w:w="1134"/>
        <w:gridCol w:w="993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работы (наименования показате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казания муниципальной работы (наименования показателе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объем муниципальной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, характеризующего объем муниципальной рабо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финансовый год </w:t>
            </w:r>
            <w:hyperlink w:anchor="P402">
              <w:r>
                <w:rPr>
                  <w:rStyle w:val="InternetLink"/>
                  <w:sz w:val="28"/>
                  <w:szCs w:val="28"/>
                </w:rPr>
                <w:t>2018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</w:tbl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</w:t>
      </w:r>
      <w:r>
        <w:rPr>
          <w:sz w:val="28"/>
          <w:szCs w:val="28"/>
          <w:u w:val="single"/>
        </w:rPr>
        <w:t>5.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, характеризующие качество муниципальной работы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Выполнение муниципальной работы </w:t>
      </w:r>
      <w:r>
        <w:rPr>
          <w:sz w:val="28"/>
          <w:szCs w:val="28"/>
          <w:u w:val="single"/>
        </w:rPr>
        <w:t>«Формирование и каталогизация библиотечного фон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Категории потребителей муниципальной работы: </w:t>
      </w:r>
      <w:r>
        <w:rPr>
          <w:sz w:val="28"/>
          <w:szCs w:val="28"/>
          <w:u w:val="single"/>
        </w:rPr>
        <w:t xml:space="preserve">в интересах общ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казатели, характеризующие качество и (или) объем (содержание) муниципальной рабо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оказатели, характеризующие объем (содержание) муниципаль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2022"/>
        <w:gridCol w:w="2022"/>
        <w:gridCol w:w="1921"/>
        <w:gridCol w:w="1379"/>
        <w:gridCol w:w="1614"/>
        <w:gridCol w:w="1355"/>
        <w:gridCol w:w="11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работы (наименования показателе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казания муниципальной работы (наименования показателей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й работы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, характеризующего объем муниципальной работ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финансовый год </w:t>
            </w:r>
            <w:hyperlink w:anchor="P40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18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ланового пери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плано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ери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 библиотечного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</w:t>
      </w:r>
      <w:r>
        <w:rPr>
          <w:sz w:val="28"/>
          <w:szCs w:val="28"/>
          <w:u w:val="single"/>
        </w:rPr>
        <w:t>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Показатели, характеризующие качество муниципальной работы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/>
      </w:pPr>
      <w:r>
        <w:rPr>
          <w:sz w:val="28"/>
          <w:szCs w:val="28"/>
        </w:rPr>
        <w:t xml:space="preserve">3. Оплата муниципальной работы (в случаях, если федеральным законом предусмотрено ее оказание на платной основе): </w:t>
      </w:r>
      <w:r>
        <w:rPr>
          <w:sz w:val="28"/>
          <w:szCs w:val="28"/>
          <w:u w:val="single"/>
        </w:rPr>
        <w:t>выполнение муниципальных работ производится на бесплатной основе.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>
          <w:sz w:val="28"/>
          <w:szCs w:val="28"/>
        </w:rPr>
        <w:t>3.1. Нормативные правовые акты, регулирующие порядок оказания муниципальной работы: - Федеральный закон от 29.12.1994  № 78-ФЗ «О библиотечном деле»;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 в Российской</w:t>
        <w:tab/>
        <w:t>Федерации»;</w:t>
        <w:br/>
        <w:t xml:space="preserve">- Закон РФ от 09.10.1992 № 3612-1 </w:t>
      </w:r>
      <w:r>
        <w:rPr>
          <w:bCs/>
          <w:sz w:val="28"/>
          <w:szCs w:val="28"/>
        </w:rPr>
        <w:t>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Молчановского района от 23.01.2012 № 15 «Об утверждении Устава муниципального бюджетного учреждения культуры «Молчановская межпоселенческая централизованная библиотечная система»».</w:t>
        <w:tab/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нформирования потенциальных потребителей муниципальной работы.</w:t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4066"/>
        <w:gridCol w:w="311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На официальном сайте ТОУНБ - 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li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om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; МБУК «Молчановская МЦБС» -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molchanov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oz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оциальных сет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в «Одноклассниках»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ронный каталог «МБУК «Молчановская МЦБС»;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ктронный каталог ТГОУНБ им. А. С. Пушкина;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вости;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се о библиотек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докумен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ЦБС;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сурсы;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аевед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СМ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чановские ве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мя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 мероприятий, проводимых МБУК «Молчановская МЦБ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ый стенд «Панорама библиотечной жизн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БУК «Молчановская МЦБС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Центра прав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Правовой системы Консультант Плю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библиотечных конкур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 библиотечных мероприятий на месяц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и дипло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МУНИЦИПАЛЬНОГО ЗАДАНИЯ</w:t>
      </w:r>
    </w:p>
    <w:p>
      <w:pPr>
        <w:pStyle w:val="Normal"/>
        <w:widowControl w:val="false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рядок контроля за исполнением муниципального задания: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овой акт органа местного самоуправления Молчановского района, осуществляющего функции и полномочия учредителя (главного распорядителя средств бюджета муниципального образования «Молчановский район»), определяющий порядок контроля за выполнением муниципального задания: </w:t>
      </w:r>
      <w:r>
        <w:rPr>
          <w:sz w:val="28"/>
          <w:szCs w:val="28"/>
          <w:u w:val="single"/>
        </w:rPr>
        <w:t>Постановление Администрации Молчановского района от 29.09.2015 № 469 «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» (с изменениями от 24.03.2016 № 155 «О внесении изменений и дополнений в Постановление Администрации Молчановского района от 29.09.2015 № 469»).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2. Формы и периодичность осуществления контроля за выполнением муниципального задания.</w:t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2"/>
        <w:gridCol w:w="5186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утренний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rPr/>
            </w:pPr>
            <w:r>
              <w:rPr>
                <w:sz w:val="28"/>
                <w:szCs w:val="28"/>
              </w:rPr>
              <w:t>Ежеквартально, до 10 числа месяца, следующего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 кварталом.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до 20 февраля года, следующего за отчетным годом.</w:t>
            </w:r>
          </w:p>
        </w:tc>
      </w:tr>
    </w:tbl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3. Условия и порядок досрочного прекращения муниципального задания: Новое муниципальное задание формируется уполномоченным органом местного самоуправления Молчановского района в случае досрочного прекращения действия ранее доведенного муниципального задания вследствие: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типа муниципального учреждения;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организации муниципальных учреждений путем слияния, присоединения, выделения, 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ередачи функций и полномочий учредителя в отношении муниципального учреждения иному органу местного самоуправления Молчановского района.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го муниципального задания осуществляется с учетом данных о выполнении показателей, установленных в муниципальном (муниципальных) задании (заданиях), прекратившем (прекративших) свое действ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ребования к отчетности об исполнении муниципального задания: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и представления отчетов об исполнении муниципального зада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довой отчет до 20 февраля года, следующего за отчетным годом, ежеквартальный до 10 числа месяца, следующего за отчетным кварталом.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ые требования к отчетности об исполнении муниципального задания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ая информация, необходимая для исполнения (контроля за исполнением) муниципального задания: </w:t>
      </w:r>
      <w:r>
        <w:rPr>
          <w:sz w:val="28"/>
          <w:szCs w:val="28"/>
          <w:u w:val="single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/>
      </w:pPr>
      <w:r>
        <w:rPr>
          <w:sz w:val="28"/>
          <w:szCs w:val="28"/>
        </w:rPr>
        <w:t xml:space="preserve">Управляющий  делами </w:t>
      </w:r>
    </w:p>
    <w:p>
      <w:pPr>
        <w:pStyle w:val="Normal"/>
        <w:tabs>
          <w:tab w:val="clear" w:pos="708"/>
          <w:tab w:val="left" w:pos="720" w:leader="none"/>
        </w:tabs>
        <w:ind w:right="-370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                                                    С.Н. Суслов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caps/>
      <w:sz w:val="23"/>
      <w:lang w:val="ru-RU" w:bidi="ar-SA"/>
    </w:rPr>
  </w:style>
  <w:style w:type="character" w:styleId="Style14">
    <w:name w:val="единица измерения Знак"/>
    <w:qFormat/>
    <w:rPr>
      <w:rFonts w:ascii="Arial" w:hAnsi="Arial" w:cs="Arial"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единица измерения"/>
    <w:basedOn w:val="Normal"/>
    <w:qFormat/>
    <w:pPr>
      <w:widowControl w:val="false"/>
      <w:spacing w:before="0" w:after="60"/>
      <w:ind w:right="40" w:hanging="0"/>
      <w:jc w:val="right"/>
    </w:pPr>
    <w:rPr>
      <w:rFonts w:ascii="Arial" w:hAnsi="Arial" w:cs="Arial"/>
      <w:i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yperlink" Target="http://www.molchanovo.ucoz.ru/" TargetMode="External"/><Relationship Id="rId4" Type="http://schemas.openxmlformats.org/officeDocument/2006/relationships/hyperlink" Target="http://www.molchanovo.ucoz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6:00Z</dcterms:created>
  <dc:creator>PankrushinaAE</dc:creator>
  <dc:description/>
  <cp:keywords/>
  <dc:language>en-US</dc:language>
  <cp:lastModifiedBy>ZaharenkoSS</cp:lastModifiedBy>
  <cp:lastPrinted>2018-01-25T09:36:00Z</cp:lastPrinted>
  <dcterms:modified xsi:type="dcterms:W3CDTF">2018-02-02T09:26:00Z</dcterms:modified>
  <cp:revision>43</cp:revision>
  <dc:subject/>
  <dc:title> </dc:title>
</cp:coreProperties>
</file>