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31.05.2017                                                                                                            № 165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    утверждении     Плана     мероприятий   п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увеличению налоговых и неналоговых  доходов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а          муниципального       образова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олчановский район» на 2017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соглашением от 22.02.2017 № 19-С «О мерах по оздоровлению муниципальных финансов и условиях оказания финансовой помощи муниципальному образованию «Молчановский район», заключенным с Департаментом финансов Томской обла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увеличению налоговых и неналоговых доходов бюджета муниципального образования «Молчановский район» на 2017 год, согласно приложению к настоящему распоряжению.</w:t>
      </w:r>
    </w:p>
    <w:p>
      <w:pPr>
        <w:pStyle w:val="HTML"/>
        <w:numPr>
          <w:ilvl w:val="0"/>
          <w:numId w:val="1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ее  распоряжение вступает в силу со дня его    офици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rFonts w:cs="Arial" w:ascii="Arial" w:hAnsi="Arial"/>
        </w:rPr>
        <w:t>на официальном сайте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2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HTML"/>
        <w:numPr>
          <w:ilvl w:val="0"/>
          <w:numId w:val="1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Ю.Ю.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7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0"/>
        <w:gridCol w:w="1440"/>
        <w:gridCol w:w="180"/>
        <w:gridCol w:w="1800"/>
        <w:gridCol w:w="1980"/>
        <w:gridCol w:w="5760"/>
        <w:gridCol w:w="576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    к  распоряжению Администрации Молчановского 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 № _____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2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лчановского района</w:t>
            </w:r>
          </w:p>
        </w:tc>
      </w:tr>
      <w:tr>
        <w:trPr>
          <w:trHeight w:val="855" w:hRule="atLeast"/>
        </w:trPr>
        <w:tc>
          <w:tcPr>
            <w:tcW w:w="142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 увеличению налоговых и неналоговых доходов консолидированного бюджета</w:t>
              <w:br/>
              <w:t xml:space="preserve"> муниципального образования "Молчановский район"  на 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полнительного дохода, тыс.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нного фонда, прокуратуры, глав сельских поселений, руководителей организаций и ИП, нарушающих налоговое законодательство, в части: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аработной платы до минимального размера оплаты тру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я и легализации хозяйствующих субъектов, осуществляющих деятельность без регистрации в налоговом орган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лиц, длительное время стоящих на учете в качестве безработных и получающих пособие по безработице с целью выявления неформальной занят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я и представления в налоговые органы сведений о филиалах и обособленных подразделениях  иногородних организаций, осуществляющих деятельность на территории муниципального образования, с целью обеспечения уплаты ими налогов в бюджет муниципально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юридических  лиц и ИП, 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  Глав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  Глав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на регулярной основе совместно с налоговой службой, органами Пенсионного фонда, правоохранительными органами, миграционной службой и трудовой инспекцией рейдов по местам розничной торговли продуктами питания и товарами (рынкам и павильонам), производственным и строительным площадкам  с целью выявления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ормальной занят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 и оптимизации льгот по местным налогам и платежам, администрируемым органами местного самоуправ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величины арендной платы за землю и муниципальное имущество, а также  платы  за наем жилых помещений муниципального жилищного фонда, корректировка став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  Глав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зиманию госпошлины за проезд крупногабаритных и тяжеловесных грузов при движении по автомобильным дорогам  местного значения (межведомственное взаимодействие в том числе в части организации выездов передвижных пунктов весового контрол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размещенных объявлений в СМИ, интернет-порталах по сдаче в аренду жилых помещений с целью направления уведомлений, разъяснений, СМС сообщений о необходимости уплаты налогов с полученных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Е.В.Щед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 Планов приватизации муниципального имущества на 2017 г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рядка, обеспечивающего регистрацию права собственности при предоставления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нвентаризации рекламных конструкций, размещенных на территории муниципального образования, в целях увеличения поступления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Палосон                            Д.Г.Пауль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Молчановского район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Жмыхов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6:00Z</dcterms:created>
  <dc:creator>PankrushinaAE</dc:creator>
  <dc:description/>
  <cp:keywords/>
  <dc:language>en-US</dc:language>
  <cp:lastModifiedBy>ZaharenkoSS</cp:lastModifiedBy>
  <cp:lastPrinted>2017-05-31T15:27:00Z</cp:lastPrinted>
  <dcterms:modified xsi:type="dcterms:W3CDTF">2017-06-08T04:00:00Z</dcterms:modified>
  <cp:revision>12</cp:revision>
  <dc:subject/>
  <dc:title/>
</cp:coreProperties>
</file>