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25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28.12.2017                                                                                                                                    № 49 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 Бюджетного кодекса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Молчановского района от 23.11.2016 № 54 «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7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Молчановского района </w:t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</w:t>
        <w:tab/>
        <w:tab/>
        <w:tab/>
        <w:tab/>
        <w:tab/>
        <w:tab/>
        <w:t>Ю.Ю. Сальков</w:t>
      </w:r>
    </w:p>
    <w:p>
      <w:pPr>
        <w:pStyle w:val="Normal"/>
        <w:ind w:left="3543" w:firstLine="2269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3543" w:firstLine="2269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ind w:left="3543" w:firstLine="2269"/>
        <w:rPr>
          <w:sz w:val="28"/>
          <w:szCs w:val="28"/>
        </w:rPr>
      </w:pPr>
      <w:r>
        <w:rPr>
          <w:sz w:val="28"/>
          <w:szCs w:val="28"/>
        </w:rPr>
        <w:t>от 28.12.2017 № 4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требованиями Бюджетного кодекса Российской Федерации и устанавливает порядок предоставления и расходования иных межбюджетных трансфертов бюджетам сельских поселений Молчановского района (далее – бюджеты поселений) из бюджета муниципального образования «Молчановский район» (далее – бюджет МО «Молчановский район», бюджет рай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ЧАИ ПРЕДОСТАВЛЕНИЯ ИНЫХ МЕЖБЮДЖЕТНЫХ ТРАНСФЕР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бюджетам поселений из бюджета района предоставляют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уществление части полномочий по решению вопросов местного значения бюджета МО «Молчановский район» при их передаче на уровень поселений в соответствии с заключенными соглаш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никновение в бюджетах поселений непредвиденных социально значимых рас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целевых межбюджетных трансфертов, полученных из областного бюджета для предоставления их бюджетам поселений, в порядке, утвержденном органом власти другого уров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ьшения поступления налоговых и неналоговых доходов бюджетов сельских поселений при наличии объективных факторов, подкрепленных финансово – экономическими обоснова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никновения дополнительных расходов бюджетов сельских поселений, обусловленных влиянием объективных факторов на объемы бюджетных обязательств муниципальных образований сельских поселений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иные цели, предусмотренные муниципаль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ИНЫХ МЕЖБЮДЖЕТНЫХ ТРАНСФЕР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бюджетам поселений из бюджета района предоставляются в случаях, предусмотренных пунктом 2 настоящего Положения, при условии соблюдения органами местного самоуправления поселений бюджетного и налогового законодательства Российской Федерации, нормативных правовых актов Томской области и Молча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едоставлении иных межбюджетных трансфертов бюджетам поселений из бюджета района принимается Думой Молчановского района в рамках решения Думы Молчановского района об утверждении бюджета Молчановского района на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иных межбюджетных трансфертов из бюджета района бюджетам поселений осуществляется за счет собственных доходов и источников финансирования дефицита бюджета района, а также за счет средств других бюджетов бюджетной системы Российской Федерации, предоставл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ределение иных межбюджетных трансфертов между бюджетами поселений производится на основании методики распределения иных межбюджетных трансфертов бюджетам поселений, входящим в состав Молчановского района, утвержденной постановлением Администрации Молча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ределение иных межбюджетных трансфертов между бюджетами поселений утверждается распоряжением Администрации Молча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ми предоставления иного межбюджетного трансферта бюджетам поселений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требность сельских поселений в ином межбюджетном трансфер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личие Соглашения о предоставлении бюджету сельского поселения иного межбюджетного трансферта, содержаще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1. сведения об объеме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2. сведения о размере ассигнований, предусмотренных в бюджетах поселений на софинанс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3. целевое назначение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4. порядок и сроки перечисления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5. порядок осуществления контроля за исполнением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6.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7. форма, порядок и сроки предо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8. иные условия, регулирующие порядок предоставления иного межбюджетного трансферта, определяемые по соглашению сторон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ые межбюджетные трансферты перечисляются в установленном для исполнения бюджета района порядке в бюджеты поселений на счета, открытые в Управлении Федерального казначейства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Иные межбюджетные трансферты предоставляется в соответствии с принятыми нормативными актами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ые межбюджетные трансферты, не предоставленные бюджетам поселений в связи с несоблюдением условий их предоставления, отказом сельского поселения от получения иных межбюджетных трансфертов, а также, иные межбюджетные трансферты, перечисленные из бюджетов сельских поселений в доход бюджета района, могут быть перераспределены между бюджетами сельских поселений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распределение иных межбюджетных трансфертов между бюджетами сельских поселений осуществляется в соответствии с методиками, утвержденными постановлениями Администрации Молчановского района, путем внесения соответствующих изменений в принятые нормативные акты с последующим внесением изменений в решение Думы Молчановского района об утверждении бюджета Молчановского района на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ХОДОВАНИЯ И ВОЗВР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 Расходование иных межбюджетных трансфертов осуществляетс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ми расходования иных межбюджетных трансферт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целевое использовани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воевременное представление отчетов об использовани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В случае выявления факта нецелевого или неправомерного использования иных межбюджетных трансфертов сельскими поселениями, нарушения требований и условий, установленных настоящим Порядком, иные межбюджетные трансферты подлежат возврату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Иные межбюджетные трансферты, не использованные по состоянию на 1 января текущего финансового года, подлежат возврату в доход бюджета района в течени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иных межбюджетных трансфертах, имеющих целевое назначение, не использованных в отчетном финансовом году, согласованным с Управлением финансов Администрации Молчановского района в определяемом им порядке, средства в объеме, не превышающем остатка указанных иных межбюджетных трансфертов, могут быть возвращены в текущем финансовом году в доход бюджета поселения, которому они были ранее предоставлены, для финансового обеспечения расходов бюджета, соответствующих целям предоставления указанных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 Контроль за использованием иных межбюджетных трансфертов и обеспечения софинансирования бюджетами сельских поселений осуществляет главный распорядитель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Молчановского района </w:t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</w:t>
        <w:tab/>
        <w:tab/>
        <w:t xml:space="preserve"> </w:t>
        <w:tab/>
        <w:tab/>
        <w:tab/>
        <w:tab/>
        <w:t>Ю.Ю. Сальк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budg2</dc:creator>
  <dc:description/>
  <cp:keywords/>
  <dc:language>en-US</dc:language>
  <cp:lastModifiedBy>budg</cp:lastModifiedBy>
  <cp:lastPrinted>2017-12-18T15:41:00Z</cp:lastPrinted>
  <dcterms:modified xsi:type="dcterms:W3CDTF">2018-03-29T02:17:00Z</dcterms:modified>
  <cp:revision>188</cp:revision>
  <dc:subject/>
  <dc:title>Об утверждении порядка предоставления </dc:title>
</cp:coreProperties>
</file>