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87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8.08.2017                                                                                                         №  29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кадровый резерв для замещения младшей группы должностей муниципальной службы </w:t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вить конкурс на включение в кадровый резерв Администрации Молчановского района для замещения младш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личие средне профессионального или высшего профессионального образования по направлениям «Зоотехния» или «Ветеринари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1 по 29 сентября 2017 года включительно, назначить на 4 октября 2017 года проведение конкурса на включение в кадровый резерв для замещения младш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 Администрации Молчановского района А.П.Жмых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Ю.Ю.Сальков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38256)22 4 36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Д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дры - 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0:00Z</dcterms:created>
  <dc:creator>DUBASOVATM</dc:creator>
  <dc:description/>
  <cp:keywords/>
  <dc:language>en-US</dc:language>
  <cp:lastModifiedBy>ElizarevaVA</cp:lastModifiedBy>
  <cp:lastPrinted>2017-08-24T14:30:00Z</cp:lastPrinted>
  <dcterms:modified xsi:type="dcterms:W3CDTF">2017-08-30T07:25:00Z</dcterms:modified>
  <cp:revision>10</cp:revision>
  <dc:subject/>
  <dc:title> </dc:title>
</cp:coreProperties>
</file>