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87"/>
      </w:tblGrid>
      <w:tr>
        <w:trPr>
          <w:trHeight w:val="96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04.2018                                                                                                                             №  8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конкурса на включение в кадровый резерв для замещения старшей группы должностей муниципальной службы </w:t>
            </w:r>
          </w:p>
        </w:tc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равного доступа граждан к муниципальной службе, в соответствии с частью 2 статьи 17 Федерального закона от 02.03.2007 № 25-ФЗ «О муниципальной службе в Российской Федерации»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ъявить конкурс на включение в кадровый резерв Администрации Молчановского района для замещения старшей группы должностей муниципальной службы – ведущего специалиста по ФК и спорту, молодежной политике Управления по социальной политике Администрации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новить следующие квалификационные требования к претендентам на включение в кадровый резер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личие высшего профессионального образ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умение работать на персональном компьютер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ановить срок подачи документов с 09 по 25 апреля 2018 года включительно, назначить на 26 апреля 2018 года проведение конкурса на включение в кадровый резерв для замещения старшей группы должностей муниципальной служб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и.о. управляющего делами  Администрации Молчановского района Захаренко С.С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Ю.Ю. Сальков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алентина Александровна Елизарь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838256)22 4 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7:00Z</dcterms:created>
  <dc:creator>DUBASOVATM</dc:creator>
  <dc:description/>
  <cp:keywords/>
  <dc:language>en-US</dc:language>
  <cp:lastModifiedBy>ElizarevaVA</cp:lastModifiedBy>
  <cp:lastPrinted>2018-04-03T18:18:00Z</cp:lastPrinted>
  <dcterms:modified xsi:type="dcterms:W3CDTF">2018-04-04T09:55:00Z</dcterms:modified>
  <cp:revision>10</cp:revision>
  <dc:subject/>
  <dc:title> </dc:title>
</cp:coreProperties>
</file>