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>
          <w:trHeight w:val="96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06.2019                                                                                                                 №  150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конкурса на включение в резерв управленческих кадров Администрации Молчановского района 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Объявить конкурс на включение в резерв управленческих кадров  Администрации Молчановского рай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Установить следующие квалификационные требования к претендентам на включение в резерв управленческих кадр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наличие высшего профессионального образован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пыт работы на руководящих должностях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должность заместителя Главы Молчановского района - стаж муниципальной (государственной) службы не менее четырех лет или не менее пяти лет стажа работы по специа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а должность начальник Отдела (Управления)</w:t>
            </w:r>
            <w:r>
              <w:rPr>
                <w:color w:val="000000"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eastAsia="ru-RU"/>
              </w:rPr>
              <w:t>стаж муниципальной (государственной) службы не менее двух лет или не менее четырех лет стажа работы по специальности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должность директора муниципального образовательного учреждения - стаж работы на педагогических или руководящих должностях не менее 5 лет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) отсутствие документально </w:t>
            </w:r>
            <w:r>
              <w:rPr>
                <w:sz w:val="26"/>
                <w:szCs w:val="26"/>
              </w:rPr>
              <w:t>подтвержденных сведений компрометирующего характера (судимости или фактов уголовного преследования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Установить срок подачи документов с 05.06.2019 по 04.07.2019 включительно, назначить на 05.07.2019 проведение конкурса на включение в резерв управленческих кадров Администрации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Контроль за исполнением настоящего распоряжения возложить на управляющего делами  Администрации Молчановского района А.Ю. Алистрато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лчановского района                                                                       Ю.Ю. Сальков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алентина Александровна Елизарьев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(38256) 22 4 36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ло – 1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– 1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ры -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39:00Z</dcterms:created>
  <dc:creator>DUBASOVATM</dc:creator>
  <dc:description/>
  <cp:keywords/>
  <dc:language>en-US</dc:language>
  <cp:lastModifiedBy>Kadry</cp:lastModifiedBy>
  <cp:lastPrinted>2019-06-04T12:10:00Z</cp:lastPrinted>
  <dcterms:modified xsi:type="dcterms:W3CDTF">2019-06-05T02:28:00Z</dcterms:modified>
  <cp:revision>9</cp:revision>
  <dc:subject/>
  <dc:title> </dc:title>
</cp:coreProperties>
</file>