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54"/>
      </w:tblGrid>
      <w:tr>
        <w:trPr>
          <w:trHeight w:val="96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04.2019                                                                                                                     №  86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310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конкурса на включение в кадровый резерв для замещения старшей группы должностей муниципальной службы </w:t>
            </w:r>
          </w:p>
        </w:tc>
        <w:tc>
          <w:tcPr>
            <w:tcW w:w="4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целях обеспечения равного доступа граждан к муниципальной службе, в соответствии с частью 2 статьи 17 Федерального закона от 02.03.2007 № 25-ФЗ «О муниципальной службе в Российской Федерации», Положением о кадровом резерве для замещения вакантных должностей муниципальной службы в Молчановском районе, утвержденным постановлением Администрации Молчановского района от 20.03.2009 № 116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Объявить конкурс на включение в кадровый резерв Администрации Молчановского района для замещения старшей группы должностей муниципальной службы – ведущего специалиста по учёту и отчётности отдела опеки и попечительства Управления по социальной политике, ведущего специалиста – ревизор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Установить следующие квалификационные требования к претендентам на включение в кадровый резерв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наличие высшего профессионального образования по направлениям «Бухгалтерский учет и отчетность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мение работать на персональном компьютере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тсутствие препятствий для приема на муниципальную службу, установленных статьями 13, 14 Федерального закона от 02.03.2007 № 25-ФЗ «О муниципальной служб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Установить срок подачи документов с  12.04.2019 по 13.05.2019 включительно, назначить на 14.05.2019 проведение конкурса на включение в кадровый резерв для замещения старшей группы должностей муниципальной службы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Контроль за исполнением настоящего распоряжения возложить на управляющего делами Администрации Молчановского района А.Ю. Алистрато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Ю.Ю. Сальков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5:00Z</dcterms:created>
  <dc:creator>DUBASOVATM</dc:creator>
  <dc:description/>
  <cp:keywords/>
  <dc:language>en-US</dc:language>
  <cp:lastModifiedBy>Kadry</cp:lastModifiedBy>
  <cp:lastPrinted>2019-04-09T15:22:00Z</cp:lastPrinted>
  <dcterms:modified xsi:type="dcterms:W3CDTF">2019-04-10T07:23:00Z</dcterms:modified>
  <cp:revision>10</cp:revision>
  <dc:subject/>
  <dc:title> </dc:title>
</cp:coreProperties>
</file>