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>
          <w:trHeight w:val="96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12.2018                                                                                                                   №  410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310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конкурса на включение в резерв управленческих кадров Администрации Молчановского района 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вершенствования муниципального управления, формирования и эффективного использования резерва управленческих кадров для приоритетных отраслей экономики и органов местного самоуправления</w:t>
            </w:r>
          </w:p>
          <w:p>
            <w:pPr>
              <w:pStyle w:val="Normal"/>
              <w:snapToGrid w:val="false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ъявить конкурс на включение в резерв управленческих кадров  Администрации Молчановского район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Установить следующие квалификационные требования к претендентам на включение в резерв управленческих кадр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наличие высшего профессионального образования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опыт работы на руководящих должностях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отсутствие документально </w:t>
            </w:r>
            <w:r>
              <w:rPr>
                <w:sz w:val="28"/>
                <w:szCs w:val="28"/>
              </w:rPr>
              <w:t>подтвержденных сведений компрометирующего характера (судимости или фактов уголовного преследования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становить срок подачи документов с 17.12.2018 по 18.01.2019 включительно, назначить на 21.01.2019 проведение конкурса на включение в резерв управленческих кадров Администрации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исполнением настоящего распоряжения возложить на управляющего делами  Администрации Молчановского района А.Ю. Алистратов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Ю.Ю. Сальков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Валентина Александровна Елизарьев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(38256)22 4 36  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, УД– 1, кадры -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2:00Z</dcterms:created>
  <dc:creator>DUBASOVATM</dc:creator>
  <dc:description/>
  <cp:keywords/>
  <dc:language>en-US</dc:language>
  <cp:lastModifiedBy>Kadry</cp:lastModifiedBy>
  <cp:lastPrinted>2018-12-12T15:04:00Z</cp:lastPrinted>
  <dcterms:modified xsi:type="dcterms:W3CDTF">2018-12-14T03:11:00Z</dcterms:modified>
  <cp:revision>6</cp:revision>
  <dc:subject/>
  <dc:title> </dc:title>
</cp:coreProperties>
</file>