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4"/>
      </w:tblGrid>
      <w:tr>
        <w:trPr>
          <w:trHeight w:val="96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1.2020                                                                                                                        №  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конкурса на включение в кадровый резерв для замещения старшей группы должностей муниципальной службы </w:t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, Положением о кадровом резерве для замещения вакантных должностей муниципальной службы в Молчановском районе, утвержденным постановлением Администрации Молчановского района от 20.03.2009 № 116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ъявить конкурс на включение в кадровый резерв Администрации Молчановского района для замещения старшей группы должностей муниципальной службы – ведущего (главного) специалиста по опеки и попечительству отдела опеки и попечительства Управления по социальной политик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становить следующие квалификационные требования к претендентам на включение в кадровый резерв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наличие высшего профессионального образования по направлениям «Педагогика и психология», «Юриспруденция», «Социальная работ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становить срок подачи документов с 13.01.2020 по 13.02.2020 включительно, назначить на 14.02.2020 проведение конкурса на включение в кадровый резерв для замещения старшей группы должностей муниципальной служб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нтроль за исполнением настоящего распоряжения возложить на управляющего делами Администрации Молчановского района А.Ю. Алистрат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Ю.Ю. Саль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2:00Z</dcterms:created>
  <dc:creator>DUBASOVATM</dc:creator>
  <dc:description/>
  <cp:keywords/>
  <dc:language>en-US</dc:language>
  <cp:lastModifiedBy>Kadry</cp:lastModifiedBy>
  <cp:lastPrinted>2020-01-10T11:51:00Z</cp:lastPrinted>
  <dcterms:modified xsi:type="dcterms:W3CDTF">2020-01-10T09:43:00Z</dcterms:modified>
  <cp:revision>10</cp:revision>
  <dc:subject/>
  <dc:title> </dc:title>
</cp:coreProperties>
</file>