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12.2017                                                                                                                       №    43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кадровый резерв для замещения старшей группы должностей муниципальной службы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вить конкурс на включение в кадровый резерв Администрации Молчановского района для замещения старшей группы должностей муниципальной службы - ведущего специалиста по ЖКХ и МТР Управления по вопросам жизнеобеспечения и безопасности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наличие высшего профессионального образования </w:t>
            </w:r>
            <w:r>
              <w:rPr>
                <w:sz w:val="28"/>
                <w:szCs w:val="28"/>
              </w:rPr>
              <w:t>по следующим  специальностям или направлению подготовки:  промышленное и гражданское строительство, теплогазоснабжение и вентиляция, водоснабжение и водоотведение, и другие инженерно-технические специа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сутствие ограничений и запретов,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19 декабря 2017 по 19 января 2018 года включительно, назначить на 22 января 2017 года проведение конкурса на включение в кадровый резерв для замещения старшей группы должностей муниципальной службы  - ведущего специалиста по ЖКХ и МТР Управления по вопросам жизнеобеспечения и безопасности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и.о. управляющего делами Администрации Молчановского района Захаренко С.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38256)22 4 36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Д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дры -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0:00Z</dcterms:created>
  <dc:creator>DUBASOVATM</dc:creator>
  <dc:description/>
  <cp:keywords/>
  <dc:language>en-US</dc:language>
  <cp:lastModifiedBy>ElizarevaVA</cp:lastModifiedBy>
  <cp:lastPrinted>2017-12-15T10:11:00Z</cp:lastPrinted>
  <dcterms:modified xsi:type="dcterms:W3CDTF">2017-12-18T08:11:00Z</dcterms:modified>
  <cp:revision>11</cp:revision>
  <dc:subject/>
  <dc:title> </dc:title>
</cp:coreProperties>
</file>