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4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10.2018                                                                                                                            №  34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кадровый резерв для замещения старшей группы должностей муниципальной службы 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Молчановском районе, утвержденным постановлением Администрации Молчановского района от 20.03.2009 № 11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вить конкурс на включение в кадровый резерв Администрации Молчановского района для замещения старшей группы должностей муниципальной службы – главного специалиста по развитию малого бизнеса и целевым программам отдела экономического анализа и прогнозирования, ведущего специалиста – ревизор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личие высшего профессионального образования по направлениям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22.10.2018 по 22.11.2018 года включительно, назначить на 23.11.2018 года проведение конкурса на включение в кадровый резерв для замещения старшей группы должностей муниципальной службы  - главного специалиста по развитию малого бизнеса и целевым программам отдела экономического анализа и прогнозирования, ведущего специалиста – ревизор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   В.Ю. Палосон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38256) 22 4 3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Д– 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ЭА и П -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дры -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1:00Z</dcterms:created>
  <dc:creator>DUBASOVATM</dc:creator>
  <dc:description/>
  <cp:keywords/>
  <dc:language>en-US</dc:language>
  <cp:lastModifiedBy>Kadry</cp:lastModifiedBy>
  <cp:lastPrinted>2018-10-17T16:37:00Z</cp:lastPrinted>
  <dcterms:modified xsi:type="dcterms:W3CDTF">2018-10-18T03:59:00Z</dcterms:modified>
  <cp:revision>8</cp:revision>
  <dc:subject/>
  <dc:title> </dc:title>
</cp:coreProperties>
</file>