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>
          <w:trHeight w:val="96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6.2018                                                                                                                     №  199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онкурса на включение в резерв управленческих кадров Администрации Молчановского района 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муниципального управления, формирования и эффективного использования резерва управленческих кадров для приоритетных отраслей экономики и органов местного самоуправления</w:t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ъявить конкурс на включение в резерв управленческих кадров  Администрации Молчановск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Установить следующие квалификационные требования к претендентам на включение в резерв управленческих кадр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личие высшего профессионального образования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пыт работы на руководящих должностях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отсутствие документально </w:t>
            </w:r>
            <w:r>
              <w:rPr>
                <w:sz w:val="28"/>
                <w:szCs w:val="28"/>
              </w:rPr>
              <w:t>подтвержденных сведений компрометирующего характера (судимости или фактов уголовного преследования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 срок подачи документов с 25 июня по 25 июля 2018 года включительно, назначить на 26 июля 2018 года проведение конкурса на включение в резерв управленческих кадров Администрации Молчановского рай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 Администрации Молчановского района А.Ю. Алистрато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Ю.Ю. Сальков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(38256)22 4 36 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ло – 1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– 1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ры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0:00Z</dcterms:created>
  <dc:creator>DUBASOVATM</dc:creator>
  <dc:description/>
  <cp:keywords/>
  <dc:language>en-US</dc:language>
  <cp:lastModifiedBy>ElizarevaVA</cp:lastModifiedBy>
  <cp:lastPrinted>2018-06-18T16:05:00Z</cp:lastPrinted>
  <dcterms:modified xsi:type="dcterms:W3CDTF">2018-06-19T09:19:00Z</dcterms:modified>
  <cp:revision>8</cp:revision>
  <dc:subject/>
  <dc:title> </dc:title>
</cp:coreProperties>
</file>