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284" w:hanging="3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____»_____________2018 г. </w:t>
        <w:tab/>
        <w:t>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значении ответственного за организацию работы по охране труд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ии состава комиссии по проверке знаний требований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оведению стажировок на рабочем мес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РГАНИЗ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т. 225 Трудового кодекса Российской Федерации, ГОСТ 12.0.004-2015 и во исполнение постановления Минтруда России, Минобразования РФ от 13.01.2003 № 1/29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 за организацию работы по охране труда в ОРГАНИЗАЦИЯ Сидорова П.М., главного специалиста ___________  организ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 Утвердить состав комиссии по проверке знаний требований охраны труда в организации (далее - комиссия), согласно приложению № 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3. Утвердить программы обучения по охране труда в ОРГАНИЗАЦИИ согласно приложениям № 2-5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4. Комиссии проводить проверку знаний требований охраны труда работников в организации один раз в год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му за проведение инструктажей по охране труда обеспечить проведение стажировки на рабочем месте для всех поступающих на работу лиц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6. Утвердить периоды проведения стажировок на рабочих местах в организа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для _______________, уборщика служебных помещений - в течение 3 рабочих смен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ля водителя автомобиля – 14 рабочих смен.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</w:t>
        <w:tab/>
        <w:t>О.В.Петров</w:t>
      </w:r>
    </w:p>
    <w:p>
      <w:pPr>
        <w:pStyle w:val="Normal"/>
        <w:tabs>
          <w:tab w:val="clear" w:pos="708"/>
          <w:tab w:val="left" w:pos="138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92645</wp:posOffset>
                </wp:positionV>
                <wp:extent cx="607758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56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1950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№ _____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роверке знаний требований охраны труда в ОРГАНИЗАЦИИ</w:t>
      </w:r>
    </w:p>
    <w:p>
      <w:pPr>
        <w:pStyle w:val="Style15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312"/>
      </w:tblGrid>
      <w:tr>
        <w:trPr>
          <w:trHeight w:val="975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</w:p>
        </w:tc>
      </w:tr>
      <w:tr>
        <w:trPr>
          <w:trHeight w:val="990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</w:t>
            </w:r>
          </w:p>
        </w:tc>
      </w:tr>
    </w:tbl>
    <w:p>
      <w:pPr>
        <w:pStyle w:val="Style15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623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5:00Z</dcterms:created>
  <dc:creator>gzu</dc:creator>
  <dc:description/>
  <cp:keywords/>
  <dc:language>en-US</dc:language>
  <cp:lastModifiedBy>Стрельцова Е.А.</cp:lastModifiedBy>
  <cp:lastPrinted>2018-04-16T12:24:00Z</cp:lastPrinted>
  <dcterms:modified xsi:type="dcterms:W3CDTF">2019-06-04T10:21:00Z</dcterms:modified>
  <cp:revision>8</cp:revision>
  <dc:subject/>
  <dc:title>ДЕПАРТАМЕНТ ТРУДА И ЗАНЯТОСТИ НАСЕЛЕНИЯ</dc:title>
</cp:coreProperties>
</file>