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418" w:hRule="atLeast"/>
        </w:trPr>
        <w:tc>
          <w:tcPr>
            <w:tcW w:w="9462" w:type="dxa"/>
            <w:tcBorders/>
            <w:shd w:fill="FFFFFF" w:val="clear"/>
          </w:tcPr>
          <w:tbl>
            <w:tblPr>
              <w:tblW w:w="9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6"/>
            </w:tblGrid>
            <w:tr>
              <w:trPr>
                <w:trHeight w:val="964" w:hRule="atLeast"/>
              </w:trPr>
              <w:tc>
                <w:tcPr>
                  <w:tcW w:w="924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aps/>
                      <w:color w:val="000000"/>
                      <w:sz w:val="34"/>
                      <w:szCs w:val="34"/>
                    </w:rPr>
                    <w:drawing>
                      <wp:inline distT="0" distB="0" distL="0" distR="0">
                        <wp:extent cx="751205" cy="600710"/>
                        <wp:effectExtent l="0" t="0" r="0" b="0"/>
                        <wp:docPr id="1" name="Изменение размера Изменение размера 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Изменение размера Изменение размера 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0" t="-74" r="-60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1205" cy="600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924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color w:val="000000"/>
                      <w:szCs w:val="28"/>
                    </w:rPr>
                  </w:pPr>
                  <w:r>
                    <w:rPr>
                      <w:b/>
                      <w:caps/>
                      <w:color w:val="000000"/>
                      <w:szCs w:val="28"/>
                    </w:rPr>
                    <w:t>администрация молчанов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color w:val="000000"/>
                      <w:szCs w:val="28"/>
                    </w:rPr>
                  </w:pPr>
                  <w:r>
                    <w:rPr>
                      <w:b/>
                      <w:caps/>
                      <w:color w:val="000000"/>
                      <w:szCs w:val="28"/>
                    </w:rPr>
                    <w:t>Томской области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aps/>
                      <w:color w:val="000000"/>
                      <w:sz w:val="32"/>
                      <w:szCs w:val="32"/>
                    </w:rPr>
                    <w:t>РАСПОРЯЖЕние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30.06.2015г.                             с. Молчаново                                             №155-р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о стабилизацией паводковой обстановки на территории Молчановского района, на основании решения районной Межведомственной комиссии по предупреждению и ликвидации последствий чрезвычайных ситуаций и обеспечению пожарной безопасности (протокол №9 от  .06.2015 года №), руководствуясь  Федеральным законом от 21 декабря 1994 года  № 68-ФЗ "О защите населения и территорий от чрезвычайных ситуаций природного и техногенного характера", руководствуясь п.21 ст.15 Федерального Закона от 06 октября 2003 года № 131-ФЗ "Об общих принципах организации местного самоуправления в Российской Федерации ", Постановлением Правительства Российской Федерации от 30 декабря 2003 года № 794 "О единой государственной системе предупреждения и ликвидации чрезвычайных ситуаций", на основании ст.38 Устава муниципального образования "Молчановский район"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Отменить   с 10 часов 00 минут 01 июля 2015 года в Молчановском районе чрезвычайную ситуацию муниципаль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вести силы Молчановского районного звена ТП РСЧС  Томской области в режим функционирования "повседневная деятельность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расчет затрат на аварийно – спасательные, аварийно-восстановительные работы по ликвидации ЧС организацию выплат пострадавшему насе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обращение в МКЧС и ПБ Томской области о рассмотрении вопроса по возмещению затрат на аварийно-спасательные, аварийно-восстановительные работы по ликвидации последствий чрезвычайной ситуации и организации выплат пострадавшему населению с приложением необходимых документов согласно постановлению Администрации Томской области от 22.01.2008 года № 4а "Об утверждении порядка использования бюджетных ассигнований резервного фонда администрации Томской области по ликвидации последствий стихийных бедствий и других чрезвычайных ситуаций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Главам сельских посел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1. Продолжить работу по устранению последствий весенне - летнего паводка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2. Принять исчерпывающие меры по восстановлению нормальной жизнедеятельности населения проживающего на территориях подвергшимся негативному воздействию паводковых в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3. Принять дополнительные меры по предупреждению случаев гибели и травмирования людей на в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4.  Обеспечить своевременную и полную подготовку документов обосновывающих выделение финансовых средств из резервного фонда Администрации Молчановского района по предупреждению и ликвидации чрезвычайных ситуаций природного и техногенного характера в соответствии  с постановлением Администрации Молчановского района от 24.07.2013 года  № 497 "Об утверждении порядка использования  резервного фонда Администрации Молчановского района по ликвидации последствий стихийных бедствий и других чрезвычайных ситуаций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Признать утратившими сил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поряжение Главы Молчановского района от 01.05.2015 года № 82а-р "О введении  чрезвычайной ситуации на территории муниципального образования "Молчановский район" и переводе Молчановского районного звена ТП РСЧС Томской области в режим функционирования "Чрезвычайная ситуация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Настоящее распоряжение разместить на официальном сайте муниципального образования "Молчановский район"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лчановского района                                                     В.Н. Киселё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инаида Ивановна Кулеб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256)216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-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ЧС –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м с/п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3">
    <w:name w:val="WW8Num26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52:00Z</dcterms:created>
  <dc:creator>gluhov</dc:creator>
  <dc:description/>
  <cp:keywords/>
  <dc:language>en-US</dc:language>
  <cp:lastModifiedBy>Nataliya Urchenko</cp:lastModifiedBy>
  <cp:lastPrinted>2015-06-30T19:12:00Z</cp:lastPrinted>
  <dcterms:modified xsi:type="dcterms:W3CDTF">2015-07-03T03:41:00Z</dcterms:modified>
  <cp:revision>11</cp:revision>
  <dc:subject/>
  <dc:title>Проект</dc:title>
</cp:coreProperties>
</file>