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2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5945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sz w:val="32"/>
                <w:szCs w:val="32"/>
              </w:rPr>
              <w:t>РАСПОРЯЖЕние</w:t>
            </w:r>
          </w:p>
        </w:tc>
      </w:tr>
      <w:tr>
        <w:trPr>
          <w:trHeight w:val="54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                                                                                         № 13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ответственного за профилактику коррупционных и иных правонарушений в Администрации Молчановского района</w:t>
            </w:r>
          </w:p>
        </w:tc>
      </w:tr>
      <w:tr>
        <w:trPr>
          <w:trHeight w:val="27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85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 в целях реализации мер по профилактике коррупционных и иных правонарушений и обеспечения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олчановского район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 Назначить ответственным за профилактику коррупционных и иных правонарушений в Администрации Молчановского района Управляющего делами Администрации Молчановского района – Паульзен Дарью Геннадьев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 Признать утратившими силу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распоряжение Администрации Молчановского района от 25.10.2018 № 357-р «О назначении ответственного за профилактику коррупционных и иных правонарушений»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аспоряжение Администрации Молчановского района от 08.08.2014 № 177-р «О назначении ответственного за профилактику коррупционных и иных правонарушений»</w:t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 Контроль за исполнением настоящего распоряжения оставляю за собо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Ю.Ю. Сальков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ind w:left="4678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Марина Викторовна Дема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38256)23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– 1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тдел учета и отчетности – 1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8:00Z</dcterms:created>
  <dc:creator>MacievskayaAS</dc:creator>
  <dc:description/>
  <cp:keywords/>
  <dc:language>en-US</dc:language>
  <cp:lastModifiedBy>Kadry</cp:lastModifiedBy>
  <cp:lastPrinted>2022-04-26T15:49:00Z</cp:lastPrinted>
  <dcterms:modified xsi:type="dcterms:W3CDTF">2022-04-29T02:06:00Z</dcterms:modified>
  <cp:revision>11</cp:revision>
  <dc:subject/>
  <dc:title> </dc:title>
</cp:coreProperties>
</file>