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05.03.2018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  </w:t>
      </w:r>
      <w:r>
        <w:rPr>
          <w:sz w:val="28"/>
          <w:szCs w:val="28"/>
          <w:u w:val="single"/>
        </w:rPr>
        <w:t xml:space="preserve">50 - р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проведении внепланового контрольного мероприя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, на основании факта осуществления проведения кинопоказа в муниципальном автономном учреждении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неплановое контрольное мероприятие в муниципальном автономном учреждении культуры «Молчановская средняя общеобразовательная школа № 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роверки: с 05.03.2018 по 23.03.2018. Проверяемый период: январь-март 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м за проведение внепланового контрольного мероприятия назначить ведущего специалиста-ревизора Администрации Молчановского района Попелкову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Глава Молчановского района                                                               Ю.Ю.Сальков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Попелковой Е.Н.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МАУК «ММЦНТиД - 1</w:t>
      </w:r>
    </w:p>
    <w:p>
      <w:pPr>
        <w:pStyle w:val="Normal"/>
        <w:rPr>
          <w:rStyle w:val="Style15"/>
          <w:sz w:val="28"/>
          <w:szCs w:val="28"/>
          <w:lang w:val="en-US" w:eastAsia="en-US"/>
        </w:rPr>
      </w:pPr>
      <w:r>
        <w:rPr/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7-26T16:48:00Z</cp:lastPrinted>
  <dcterms:modified xsi:type="dcterms:W3CDTF">2018-04-25T03:25:00Z</dcterms:modified>
  <cp:revision>35</cp:revision>
  <dc:subject/>
  <dc:title/>
</cp:coreProperties>
</file>