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АСПОРЯЖЕНИЕ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6.10.2021                                                                                                         № 289-р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. Молчаново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Молчановского района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3.2020 № 70-р «Об утверждении плана мероприятий («дорожная карта») «Изменения в сфере образования в муниципальном образовании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ча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 Администрации Томской области от 10.04.2013 № 283-ра «Об утверждении Плана мероприятий («дорожной карты») «Изменения в сфере образования в Томской области»</w:t>
      </w:r>
    </w:p>
    <w:p>
      <w:pPr>
        <w:pStyle w:val="ConsPlusTitle"/>
        <w:widowControl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-142" w:right="-6" w:firstLine="862"/>
        <w:jc w:val="both"/>
        <w:rPr/>
      </w:pPr>
      <w:r>
        <w:rPr>
          <w:b w:val="false"/>
          <w:sz w:val="28"/>
          <w:szCs w:val="28"/>
        </w:rPr>
        <w:t>Внести в распоряжение Администрации Молчановского района от 31.03.2020 № 70-р «Об утверждении плана мероприятий («дорожная карта») «Изменения в сфере образования в муниципальном образовании «Молчанов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4 План мероприятий («дорожная карта») в части повышения заработной платы педагогических работников муниципальных общеобразовательных организаций муниципального образования «Молчановский район» на 2021 год изложить в редакции согласно приложению 1 к настоящему распоряжению.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риложение 5 План мероприятий («дорожная карта») в части повышения заработной платы педагогических работников муниципальных организаций дополнительного образования муниципального образования «Молчановский район» на 2021 год изложить в редакции согласно приложению 2 к настоящему распоряжению.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иложение 6 План мероприятий («дорожная карта») в части повышения заработной платы педагогических работников муниципальных дошкольных образовательных организаций муниципального образования «Молчановский район» на 2021 год изложить в редакции согласно приложению 3 к настоящему распоряжению. 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спространяет свое действие на правоотношения возникшие с 01.01.2021 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3. Контроль за исполнением данного Распоряжения возложить на заместителя Главы Молчановского района - начальника Управления по социальной политике Администрации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 района</w:t>
        <w:tab/>
        <w:tab/>
        <w:t xml:space="preserve">           </w:t>
        <w:tab/>
        <w:tab/>
        <w:t xml:space="preserve">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тлана Андреевна Губ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56)21-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мышова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.обр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ЭАиП -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Ф - 1</w:t>
      </w:r>
    </w:p>
    <w:tbl>
      <w:tblPr>
        <w:tblW w:w="3314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</w:tblGrid>
      <w:tr>
        <w:trPr/>
        <w:tc>
          <w:tcPr>
            <w:tcW w:w="3314" w:type="dxa"/>
            <w:tcBorders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 к распоряжению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16"/>
                <w:szCs w:val="16"/>
              </w:rPr>
              <w:t>Администрации Молчановского района                                                                                                                                                                                                                                                       от 06.10.2021 № 289-р                                                                                                                                                                                                                                               «Приложение № 4 к распоряжению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лчановского района от 31.03.2020г № 70-р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  <w:t>План мероприятий («дорожная карта») в части повышения заработной платы педагогических работников муниципальных общеобразовательных организаций муниципального образования «Молчановский район» на 2021 год</w:t>
      </w:r>
    </w:p>
    <w:tbl>
      <w:tblPr>
        <w:tblW w:w="150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09"/>
        <w:gridCol w:w="992"/>
        <w:gridCol w:w="850"/>
        <w:gridCol w:w="851"/>
        <w:gridCol w:w="850"/>
        <w:gridCol w:w="993"/>
        <w:gridCol w:w="992"/>
        <w:gridCol w:w="567"/>
        <w:gridCol w:w="709"/>
        <w:gridCol w:w="708"/>
        <w:gridCol w:w="993"/>
        <w:gridCol w:w="850"/>
        <w:gridCol w:w="709"/>
        <w:gridCol w:w="567"/>
        <w:gridCol w:w="567"/>
        <w:gridCol w:w="1114"/>
      </w:tblGrid>
      <w:tr>
        <w:trPr>
          <w:trHeight w:val="66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130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 (форма заполняется с одним знаком после запятой)</w:t>
            </w:r>
          </w:p>
        </w:tc>
      </w:tr>
      <w:tr>
        <w:trPr>
          <w:trHeight w:val="96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писочная численность ПП  в год, чел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месячная заработная плата ПП,  руб.  *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со среднемесячным доходом от трудовой деятельно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средства в рамках реализации "Дорожной карты", тыс.руб. **</w:t>
            </w:r>
          </w:p>
        </w:tc>
      </w:tr>
      <w:tr>
        <w:trPr>
          <w:trHeight w:val="54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от приносящей доход деятельности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т оптимизационных мероприятий, 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т оптимизаци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есяце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оптимизации вспомогательного и административно-управленческого персонал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оптимизации сети организаций и програм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согращения текущих расходов на содержание учрежд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оптимизации основного персонал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чан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6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6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8,4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"Молчановская СОШ № 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"Молчановская СОШ № 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6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Могочин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 0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"Тунгусов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Наргин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арафанов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"Суйгин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"Сулзат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»</w:t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tbl>
      <w:tblPr>
        <w:tblW w:w="3172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</w:tblGrid>
      <w:tr>
        <w:trPr/>
        <w:tc>
          <w:tcPr>
            <w:tcW w:w="3172" w:type="dxa"/>
            <w:tcBorders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 к распоряжению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16"/>
                <w:szCs w:val="16"/>
              </w:rPr>
              <w:t>Администрации Молчановского района                                                                                                                                                                                                                                                       от 06.10.2021 № 289-р                                                                                                                                                                                                                                                 «Приложение № 5 к распоряжению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лчановского района от 31.03.2020г № 70-р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  <w:t>План мероприятий («дорожная карта») в части повышения заработной платы педагогических работников муниципальных организаций дополнительного образования муниципального образования «Молчановский район» на 2021 год</w:t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tbl>
      <w:tblPr>
        <w:tblW w:w="150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09"/>
        <w:gridCol w:w="992"/>
        <w:gridCol w:w="850"/>
        <w:gridCol w:w="851"/>
        <w:gridCol w:w="850"/>
        <w:gridCol w:w="851"/>
        <w:gridCol w:w="850"/>
        <w:gridCol w:w="851"/>
        <w:gridCol w:w="709"/>
        <w:gridCol w:w="708"/>
        <w:gridCol w:w="851"/>
        <w:gridCol w:w="709"/>
        <w:gridCol w:w="850"/>
        <w:gridCol w:w="567"/>
        <w:gridCol w:w="567"/>
        <w:gridCol w:w="1256"/>
      </w:tblGrid>
      <w:tr>
        <w:trPr>
          <w:trHeight w:val="49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130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 (форма заполняется с одним знаком после запятой)</w:t>
            </w:r>
          </w:p>
        </w:tc>
      </w:tr>
      <w:tr>
        <w:trPr>
          <w:trHeight w:val="96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есписочная численность ПП  в год, чел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емесячная заработная плата ПП,  руб.  *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со среднемесячным доходом от трудовой деятель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средства в рамках реализации "Дорожной карты", тыс.руб. **</w:t>
            </w:r>
          </w:p>
        </w:tc>
      </w:tr>
      <w:tr>
        <w:trPr>
          <w:trHeight w:val="54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от приносящей доход деятельности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т оптимизационных мероприятий, 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т оптимизации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оптимизации вспомогательного и административно-управленческого персонал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оптимизации сети организаций и програм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сокращения текущих расходов на содержание учрежд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оптимизации основного персонал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чан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2,5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ОУ ДО "Молчановская ДЮС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1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ОУ ДО "ДД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,4»</w:t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953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95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953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30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</w:tblGrid>
      <w:tr>
        <w:trPr>
          <w:trHeight w:val="924" w:hRule="atLeast"/>
        </w:trPr>
        <w:tc>
          <w:tcPr>
            <w:tcW w:w="3230" w:type="dxa"/>
            <w:tcBorders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 к распоряжению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16"/>
                <w:szCs w:val="16"/>
              </w:rPr>
              <w:t>Администрации Молчановского района                                                                                                                                                                                                                                                       от 06.10.2021 № 289-р                                                                                                                                                                                                                                                 «Приложение № 6 к распоряжению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лчановского района от 31.03.2020г № 70-р</w:t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  <w:t>План мероприятий («дорожная карта») в части повышения заработной платы педагогических работников муниципальных дошкольных образовательных организаций муниципального образования «Молчановский район» на 2021 год</w:t>
      </w:r>
    </w:p>
    <w:p>
      <w:pPr>
        <w:pStyle w:val="ConsPlusNormal"/>
        <w:tabs>
          <w:tab w:val="clear" w:pos="708"/>
          <w:tab w:val="left" w:pos="95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09"/>
        <w:gridCol w:w="992"/>
        <w:gridCol w:w="850"/>
        <w:gridCol w:w="851"/>
        <w:gridCol w:w="850"/>
        <w:gridCol w:w="993"/>
        <w:gridCol w:w="992"/>
        <w:gridCol w:w="567"/>
        <w:gridCol w:w="709"/>
        <w:gridCol w:w="708"/>
        <w:gridCol w:w="993"/>
        <w:gridCol w:w="850"/>
        <w:gridCol w:w="709"/>
        <w:gridCol w:w="567"/>
        <w:gridCol w:w="567"/>
        <w:gridCol w:w="1114"/>
      </w:tblGrid>
      <w:tr>
        <w:trPr>
          <w:trHeight w:val="66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130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 (форма заполняется с одним знаком после запятой)</w:t>
            </w:r>
          </w:p>
        </w:tc>
      </w:tr>
      <w:tr>
        <w:trPr>
          <w:trHeight w:val="96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писочная численность ПП  в год, чел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месячная заработная плата ПП,  руб.  *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со среднемесячным доходом от трудовой деятельно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средства в рамках реализации "Дорожной карты", тыс.руб. **</w:t>
            </w:r>
          </w:p>
        </w:tc>
      </w:tr>
      <w:tr>
        <w:trPr>
          <w:trHeight w:val="54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от приносящей доход деятельности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т оптимизационных мероприятий, 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т оптимизаци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есяце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оптимизации вспомогательного и административно-управленческого персонал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оптимизации сети организаций и програм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согращения текущих расходов на содержание учрежд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оптимизации основного персонал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чан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7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9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1,7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д/сад "Светляч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д/сад "Малыш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2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д/сад "Ромаш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3»</w:t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2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0:00Z</dcterms:created>
  <dc:creator>urist</dc:creator>
  <dc:description/>
  <cp:keywords/>
  <dc:language>en-US</dc:language>
  <cp:lastModifiedBy>Ольга С. Курмышова</cp:lastModifiedBy>
  <cp:lastPrinted>2021-10-05T11:46:00Z</cp:lastPrinted>
  <dcterms:modified xsi:type="dcterms:W3CDTF">2021-10-06T04:45:00Z</dcterms:modified>
  <cp:revision>11</cp:revision>
  <dc:subject/>
  <dc:title>ПРОЕКТ</dc:title>
</cp:coreProperties>
</file>