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12.03.202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                                            № 52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Молчановского района от 26.12.2020 № 360–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ого постановлением Правительства Российской Федерации от 06.02.2020 № 9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 xml:space="preserve">1. Внести в распоряжение Администрации </w:t>
      </w:r>
      <w:r>
        <w:rPr>
          <w:sz w:val="28"/>
          <w:szCs w:val="28"/>
        </w:rPr>
        <w:t>Молчановского района от 26.12.2020 № 360–р «Об утверждении П</w:t>
      </w:r>
      <w:r>
        <w:rPr>
          <w:rStyle w:val="Style15"/>
          <w:sz w:val="28"/>
          <w:szCs w:val="28"/>
        </w:rPr>
        <w:t xml:space="preserve">лана контрольных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в муниципальном образовании «Молчановский район» </w:t>
      </w:r>
      <w:r>
        <w:rPr>
          <w:rStyle w:val="Style15"/>
          <w:sz w:val="28"/>
          <w:szCs w:val="28"/>
        </w:rPr>
        <w:t>на 2021 год» изменение, изложив приложение к распоряжению согласно приложению к настоящему распоряжению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ar-SA"/>
        </w:rPr>
        <w:t>Настоящее распоряжение вступает в силу со дня его официального опубликования в официальном печатном издании «Вестник Молчановского района»,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</w:rPr>
          <w:t>www.molchanovo.ru</w:t>
        </w:r>
        <w:r>
          <w:rPr>
            <w:rStyle w:val="InternetLink"/>
            <w:sz w:val="28"/>
            <w:szCs w:val="28"/>
            <w:lang w:eastAsia="ar-SA"/>
          </w:rPr>
          <w:t>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Елена Александровна Пивоварова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(838256) 23 2 23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ивоваровой Е.А. - 1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 12.03.2021  № 52-р                                              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«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 26.12.2020  № 360-р                                               </w:t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образовании «Молчановский район» н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исполнитель: начальник отдела финансового контроля Администрации Молча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Контрольные мероприятия по основаниям статьи 269.2 Бюджетного кодекса Российской Федерации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5"/>
        <w:gridCol w:w="2552"/>
        <w:gridCol w:w="1842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Наргин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использования средств субсидии, предоставленных в 2019  году муниципальному образованию «Молчановский район»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рамках государственной программы «Развитие образования в Томской области» с целью выявления неисполнения или ненадлежащего исполнения условий предоставления субсидии, нецелевого использования бюджетных средств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Муниципальное образование «Молчанов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 за выполнением муниципального задания в части соответствия фактического объема оказанных услуг плановым значениям, установленным муниципальным заданием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достоверности отчета о реализации муниципального задания, отчета о достижении показателей результатив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с. Молчан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Контрольные мероприятия </w:t>
      </w:r>
      <w:r>
        <w:rPr/>
        <w:t>по основаниям части 8 статьи 99 Федерального закона от 05.04.2013 № 44 – ФЗ               «О контрактной системе в сфере закупок товаров, работ, услуг для обеспечения государственных и муниципальных нужд»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5"/>
        <w:gridCol w:w="2552"/>
        <w:gridCol w:w="1842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Апрель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А.Ю. Алистрат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Елена А. Пивоварова</cp:lastModifiedBy>
  <cp:lastPrinted>2021-03-11T16:54:00Z</cp:lastPrinted>
  <dcterms:modified xsi:type="dcterms:W3CDTF">2021-03-15T04:19:00Z</dcterms:modified>
  <cp:revision>115</cp:revision>
  <dc:subject/>
  <dc:title/>
</cp:coreProperties>
</file>