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16.12.2020</w:t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                          № 336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Молчановского района от 13.10.2020 № 265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.8. ведомственного стандарта внутреннего муниципального финансового контроля «Осуществление полномочий по внутреннему муниципальному финансовому контролю отделом финансового контроля Администрации Молчановского района», утвержденного постановлением Администрации Молчановского района от 06.11.2020 № 6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 xml:space="preserve">1. Внести в распоряжение Администрации </w:t>
      </w:r>
      <w:r>
        <w:rPr>
          <w:sz w:val="28"/>
          <w:szCs w:val="28"/>
        </w:rPr>
        <w:t>Молчановского района от 13.10.2020 № 265–р «Об утверждении П</w:t>
      </w:r>
      <w:r>
        <w:rPr>
          <w:rStyle w:val="Style15"/>
          <w:sz w:val="28"/>
          <w:szCs w:val="28"/>
        </w:rPr>
        <w:t xml:space="preserve">лана контрольных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в муниципальном образовании «Молчановский район» </w:t>
      </w:r>
      <w:r>
        <w:rPr>
          <w:rStyle w:val="Style15"/>
          <w:sz w:val="28"/>
          <w:szCs w:val="28"/>
        </w:rPr>
        <w:t>на 2020 год» изменение, изложив приложение к распоряжению согласно приложению к настоящему распоряжению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финансового контроля Администрации Молчановского района.</w:t>
      </w:r>
    </w:p>
    <w:p>
      <w:pPr>
        <w:pStyle w:val="TextBody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3" w:firstLine="57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3. Настоящее распоряжение подлежит размещению на официальном сайте муниципального образования «Молчановский</w:t>
      </w:r>
      <w:r>
        <w:rPr>
          <w:sz w:val="28"/>
          <w:szCs w:val="28"/>
        </w:rPr>
        <w:t xml:space="preserve">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 </w:t>
      </w: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Елена Александровна Пивоварова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(838256) 23 2 23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ивоваровой Е.А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 xml:space="preserve">от  16.12.2020  № 336-р                                               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«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 xml:space="preserve">от  13.10.2020  № 265-р                                               </w:t>
      </w:r>
    </w:p>
    <w:p>
      <w:pPr>
        <w:pStyle w:val="Normal"/>
        <w:ind w:firstLine="1026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1020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трольных мероприятий 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муниципальном образовании «Молчановский район» на 202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исполнитель: начальник отдела финансового контроля Администрации Молча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1680"/>
        <w:gridCol w:w="2160"/>
        <w:gridCol w:w="1680"/>
        <w:gridCol w:w="15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 (камеральная, выездная, комбинированная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облюдение законодательства при реализации (списании) муниципального  имуществ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разование «Суй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сметы и анализ финансово – хозяйствен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разование «Наргинское сельское поселени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использования средств субсидии, предоставленных в 2019  году муниципальному образованию «Молчановский район» на реализацию мероприятия «Приобретение объекта «Теплогенераторная, находящаяся по адресу: Российская Федерация, Томская область, Молчановский муниципальный район, Молчановское сельское поселение, с. Молчаново, ул. Светлая, 1и» в рамках государственной программы «Развитие образования в Томской области» с целью выявления неисполнения или ненадлежащего исполнения условий предоставления субсидии, нецелевого использования бюджетны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правляющего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А.Ю. Алистратов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Елена А. Пивоварова</cp:lastModifiedBy>
  <cp:lastPrinted>2020-12-16T16:38:00Z</cp:lastPrinted>
  <dcterms:modified xsi:type="dcterms:W3CDTF">2020-12-17T05:32:00Z</dcterms:modified>
  <cp:revision>109</cp:revision>
  <dc:subject/>
  <dc:title/>
</cp:coreProperties>
</file>